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014,064   2,949,853   3,237,766   2,823,555   3,237,766   2,82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05)     (69.04)     (80.14)     (69.77)     (80.14)     (6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000     278,000     181,988     181,988     181,988     18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3,475      23,000      33,475      23,000      33,475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465,539   3,390,853   3,593,229   3,168,543   3,593,229   3,168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05)     (72.04)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826,252     659,884   1,445,983     776,941   1,445,983     776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                           600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ASE SRVC/PUB ASST                 600                     600                     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ENERAL ADMINISTRATION       4,292,391   4,050,737   5,039,812   3,945,484   5,039,812   3,94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3.05)     (72.04)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79,433,984  39,638,041  82,562,349  40,478,525  82,562,349  40,478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820.29)   (1486.69)   (2820.29)   (1486.69)   (2820.29)   (148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11,668,564   4,092,282  11,289,849   4,124,596  11,289,849   4,124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3.70)     (71.53)    (133.70)     (71.53)    (133.70)     (7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4,659,809   1,203,746   4,821,604   1,251,140   4,821,604   1,251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95,762,357  44,934,069  98,673,802  45,854,261  98,673,802  45,85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2953.99)   (1558.22)   (2953.99)   (1558.22)   (2953.99)   (15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35,954,514   2,331,604  36,171,308   1,048,969  36,171,308   1,04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SE SERVICES                  8,125,714   1,850,299   7,370,994   1,247,667   7,370,994   1,247,6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CASE SRVC/PUB ASST        8,125,714   1,850,299   7,370,994   1,247,667   7,370,994   1,247,6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MENTAL HEALTH CENTERS    139,842,585  49,115,972 142,216,104  48,150,897 142,216,104  48,150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953.99)   (1558.22)   (2953.99)   (1558.22)   (2953.99)   (15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728,930   1,490,594   1,531,461   1,231,461   1,531,461   1,23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3.61)     (42.98)     (53.61)     (42.98)     (53.61)     (42.9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                        38,000      38,000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39,072      33,572      45,879      35,879      45,879      35,8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768,002   1,524,166   1,615,340   1,305,340   1,615,340   1,305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4.61)     (43.98)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4,563,278   3,660,317   4,946,002   3,461,633   4,946,002   3,461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ASE SERVICES                 10,033,782  10,033,262   9,103,943   9,102,443   9,103,943   9,102,4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ASE SRVC/PUB ASST       10,033,782  10,033,262   9,103,943   9,102,443   9,103,943   9,102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GATEWAY HOUSE                    144,192     144,192     144,192     144,192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ALMETTO PATHWAYS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NEW DAY CLUBHOUSE           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.C. SHARE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IANCE FOR THE MENT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ILL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592,192     192,192     592,192     192,192     592,192     192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ROJECTS &amp; GRANTS         16,957,254  15,409,937  16,257,477  14,061,608  16,257,477  14,061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4.61)     (43.98)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OMMUNITY MENTAL HEALTH   156,799,839  64,525,909 158,473,581  62,212,505 158,473,581  62,212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3008.60)   (1602.20)   (3008.60)   (1602.20)   (3008.60)   (160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B.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1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1,148,278     211,306   1,313,278     886,306   1,313,278     88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1.76)     (39.85)     (81.76)     (39.85)     (81.76)     (39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UNCLASSIFIED POSITIONS                  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140,229                 440,229     300,000     440,229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288,507     211,306   1,863,507   1,186,306   1,863,507   1,18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2.76)     (40.85)     (82.76)     (39.85)     (82.76)     (39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4,398,491               2,153,091               2,15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ASE SERVICES                    225,810                 212,421                 212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CASE SRVC/PUB ASST          225,810                 212,421                 212,42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HABILITATION                  5,912,808     211,306   4,229,019   1,186,306   4,229,019   1,18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2.76)     (40.85)     (82.76)     (39.85)     (82.76)     (39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2.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12,489,867   9,590,821  13,605,955   9,506,909  13,605,955   9,506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72.22)    (399.75)    (572.22)    (399.75)    (572.22)    (39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2,186,364     722,237   2,086,364   1,122,237   2,086,364   1,12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967,186     760,794   1,027,193     920,801   1,027,193     920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15,643,417  11,073,852  16,719,512  11,549,947  16,719,512  11,549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93.98)    (411.51)    (593.98)    (411.51)    (593.98)    (411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5,073,933      21,301   5,118,408      21,301   5,118,408      21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ASE SERVICES   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CASE SRVC/PUB ASST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OSPITAL                       20,867,350  11,095,153  21,987,920  11,571,248  21,987,920  11,57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93.98)    (411.51)    (593.98)    (411.51)    (593.98)    (411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11,391,090   7,413,586  10,558,963   6,660,209  10,558,963   6,660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65.52)    (230.83)    (365.52)    (230.83)    (365.52)    (2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2,635,202     996,446   2,853,416   1,742,446   2,853,416   1,74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00)     (15.00)     (25.00)     (15.00)     (2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1,413,815   1,087,815   1,181,878     991,815   1,181,878     9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15,440,107   9,497,847  14,594,257   9,394,470  14,594,257   9,394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90.52)    (245.83)    (390.52)    (245.83)    (390.52)    (24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13,546,640   4,029,109  12,135,739   2,852,996  12,135,739   2,852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ERVICES                    105,357         500     106,357       1,500     106,357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105,357         500     106,357       1,500     106,357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INSTITUTE                      29,092,104  13,527,456  26,836,353  12,248,966  26,836,353  12,248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90.52)    (245.83)    (390.52)    (245.83)    (390.52)    (24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4. MORRIS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6,798,115   3,331,955   3,705,121   2,988,961   3,705,121   2,98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88.11)    (142.42)    (188.11)    (142.69)    (188.11)    (14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43,304     143,304     169,304     169,304     169,304     169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172,864     161,364     346,864     335,364     346,864     33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7,114,283   3,636,623   4,221,289   3,493,629   4,221,289   3,49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0.11)    (144.42)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658,351       2,980   1,258,351     152,980   1,258,351     15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ASE SERVICES                     28,200       3,010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CASE SRVC/PUB ASST           28,200       3,010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MORRIS VILLAGE             8,800,834   3,642,613   5,507,840   3,649,619   5,507,840   3,64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0.11)    (144.42)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5.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8,701,071   6,086,071   8,666,527   5,893,527   8,666,527   5,893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40.48)    (231.54)    (340.48)    (231.54)    (340.48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943,0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83)                  (7.83)                  (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770,000     440,000     75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10,414,071   6,526,071  10,216,527   6,333,527  10,216,527   6,333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48.31)    (231.54)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414,329     795,317   3,442,241     646,317   3,442,241     646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250,000                 300,100                 30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250,000                 300,100                 30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HOSPITAL                       14,078,400   7,321,388  13,958,868   6,979,844  13,958,868   6,97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8.31)    (231.54)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78,751,496  35,797,916  72,520,000  35,635,983  72,520,000  35,63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05.68)   (1074.15)   (1605.68)   (1073.42)   (1605.68)   (107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9,846,433   3,710,037  11,651,433   6,310,037  11,651,433   6,310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8.69)    (253.70)    (468.60)    (253.70)    (468.60)    (2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182,446     182,446     182,446     182,446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731,925     184,925     883,757     336,757     883,757     33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0,760,804   4,077,408  12,717,636   6,829,240  12,717,636   6,829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70.69)    (255.70)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090,956          54   4,199,699          54   4,199,699          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URSING                         14,942,960   4,077,462  17,008,535   6,829,294  17,008,535   6,829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70.69)    (255.70)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1.  ADMINIST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12,516,323  12,483,498  11,539,708  11,506,883  11,539,708  11,506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2.36)    (401.19)    (402.36)    (401.19)    (402.36)    (40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275,197     275,197     275,197     275,197     275,197     2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4,363,096     520,629     452,395     452,395     452,395     452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17,154,616  13,279,324  12,267,300  12,234,475  12,267,300  12,234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05.36)    (404.19)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5,814,354   5,814,354   8,817,017   5,441,358   8,817,017   5,441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ADMINISTRATIVE SERVICES   22,968,970  19,093,678  21,084,317  17,675,833  21,084,317  17,67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05.36)    (404.19)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2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700,960     700,960     775,960     700,960     775,960     70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37,061      37,061      41,061      37,061      41,061      37,06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738,021     738,021     817,021     738,021     817,021     73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03,124      59,000     300,772      72,500     300,772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UBLIC SAFETY DIVISION       841,145     797,021   1,117,793     810,521   1,117,793     81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UPPORT SERVICES           23,810,115  19,890,699  22,202,110  18,486,354  22,202,110  18,486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41.02)    (436.40)    (441.02)    (436.40)    (441.02)    (43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2,631,177     442,115   2,151,177     762,115   2,151,177     762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0.42)     (42.72)    (120.42)     (42.72)    (120.42)     (4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131,442      52,970      77,970      77,970      77,970      7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259,775      59,775     159,775      59,775     1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022,394     554,860   2,388,922     899,860   2,388,922     89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21.42)     (43.72)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374,100               1,099,711               1,09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TONE PAVILION             4,446,494     554,860   3,538,633     899,860   3,538,633     89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1.42)     (43.72)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6,078,641              11,368,769   5,285,025  11,368,769   5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ASE SERVICES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CASE SRVC/PUB ASST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MPBELL VETERANS HOME     6,203,141              11,493,269   5,285,025  11,493,269   5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VETERANS SERVICES          10,649,635     554,860  15,031,902   6,184,885  15,031,902   6,184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23.42)     (43.72)    (123.42)     (43.72)    (123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2,121,684   1,566,684   1,396,684   1,396,684   1,396,684   1,39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 7,650       7,650     162,650     162,650     162,650     16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20,151      20,151     135,151     135,151     135,151     13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149,485   1,594,485   1,694,485   1,694,485   1,694,485   1,69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495,890     203,440     175,889     153,439     175,889     153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142,500     137,500      63,915      63,915      63,915      6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142,500     137,500      63,915      63,915      63,915      6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REATMENT PROGRAM                2,787,875   1,935,425   1,934,289   1,911,839   1,934,289   1,911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ROGRAM &amp; SERVICES         287,741,920 126,782,271 287,170,417 131,260,860 287,170,417 131,26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5714.41)   (3477.17)   (5714.32)   (3476.44)   (5714.32)   (347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EMPLOYER CONTRIBUTIONS        54,291,594  31,906,289  55,537,675  33,544,991  55,537,675  33,544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RINGE BENEFITS             54,291,594  31,906,289  55,537,675  33,544,991  55,537,675  33,54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54,291,594  31,906,289  55,537,675  33,544,991  55,537,675  33,54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346,325,905 162,739,297 347,747,904 168,751,335 347,747,904 168,751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(5797.46)   (3549.21)   (5797.46)   (3549.21)   (5797.46)   (3549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