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 75,889     101,185      75,889     101,185      7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10,000       2,500      10,000       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 (1.00)       (.75)      (1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23,350     335,729     111,185      78,389     111,185      7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1)      (8.76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000                  15,000      10,000      1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48,350     335,729     126,185      88,389     126,185      8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1)      (8.76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832      86,976     269,681     122,784     269,681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(9.50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96,350                  31,703                  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66,182      86,976     301,384     122,784     301,3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(9.50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78,035                  59,660      12,160      59,660      1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320,810   2,734,936   2,734,936   2,734,936   2,734,936   2,734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673,034   3,087,160   3,087,160   3,087,160   3,087,160   3,08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                        159,316                 159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TREATMENT      17,649,657              16,324,375              16,32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MATCH FUNDS         994,875        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PREVENTION        7,761,913       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OTHER STATE AGENCIES         1,500,000   1,500,000   2,585,874   2,585,874   2,585,874   2,58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COHOL &amp; DRUG TREATMENT           919,066     919,066     919,066     919,066     919,066     91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ATCH FUNDS                        55,951      55,951      55,951      55,951      55,951      5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29,266,462   2,475,017  29,186,370   3,560,891  29,186,370   3,56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33,683,713   5,649,153  32,634,574   6,782,995  32,634,574   6,782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9.50)     (30.81)     (21.36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18,631     112,295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80)      (9.35)      (5.00)      (1.50)      (5.0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18,631     112,295     216,699      61,580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80)      (9.35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78,475                  50,000      15,000      5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ANAGEMENT INFO &amp; RESEARCH     397,106     112,295     266,699      76,580     266,699      7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80)      (9.35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564,661                 203,530      47,944     203,530      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619,386                 490,162                 49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184,047                 693,692      47,944     693,692      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344,421                 160,000      10,000     16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ERVICES                     2,528,468                 853,692      57,944     853,692      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68,749                 383,256      91,395     383,256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                     38,257                  38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8,749                 421,513      91,395     421,513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41,845      91,577     100,000      22,500     100,000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                      510,594      91,577     521,513     113,895     521,513     11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86,108      23,930     520,788     128,930     520,788     128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86,108      23,930     520,788     128,930     520,788     128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86,108      23,930     520,788     128,930     520,788     12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8,054,339   6,212,684  34,923,451   7,248,733  34,923,451   7,24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0.81)     (27.61)     (50.81)     (27.61)     (50.81)     (27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