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431,010   1,019,930   5,511,003   1,044,258   5,511,003   1,044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4.06)     (90.88)    (225.46)     (82.13)    (225.46)     (8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75,772     131,520     267,855     131,520     267,855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38)      (2.00)       (.70)      (2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99,451      34,808      57,908      34,808      57,908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6,035,717   1,315,742   5,966,250   1,340,070   5,966,250   1,340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39.06)     (93.26)    (228.46)     (83.83)    (228.46)     (8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073,829     547,463   6,640,578     611,463   6,640,578     611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13,109,546   1,863,205  12,606,828   1,951,533  12,606,828   1,95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39.06)     (93.26)    (228.46)     (83.83)    (228.46)     (8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3,330,504     478,641   3,423,132     493,660   3,423,132     49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49,998                  96,941                  96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3,380,502     478,641   3,520,073     493,660   3,520,073     49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3,476,511     296,026   9,242,245     296,026   9,242,245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16,857,013     774,667  12,762,318     789,686  12,762,318     78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1,266,296   2,938,560   9,342,974   4,388,743   9,342,974   4,38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10.25)    (205.31)    (510.24)    (205.31)    (510.24)    (2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87,123      31,364      93,464      31,364      93,46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167,290      62,131      67,720      62,131      67,720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1,520,709   3,032,055   9,504,158   4,482,238   9,504,158   4,48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11.25)    (205.67)    (511.24)    (205.67)    (511.24)    (20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1,360,344     344,090   2,007,148     344,090   2,007,148     344,0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102,634      17,600     141,296      17,600     141,296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102,634      17,600     141,296      17,600     141,296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12,983,687   3,393,745  11,652,602   4,843,928  11,652,602   4,843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11.25)    (205.67)    (511.24)    (205.67)    (511.24)    (20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 38,760                  3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14,880                 186,758                 186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114,880                 225,518                 22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467,083                 364,113                 36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LLOC CNTY-UNRESTRICTED         6,938,465               6,896,665               6,896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DIST SUBDIVISIONS          6,938,465               6,896,665               6,896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SS                              7,520,428               7,486,296               7,48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2,189,002     451,094   1,570,078     667,063   1,570,078     66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8.55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637,534       8,487     646,373       8,487     646,373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2,826,536     459,581   2,216,451     675,550   2,216,451     67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55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3,710,153     219,682  13,704,694     219,682  13,704,694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SSISTANCE                      621,870       4,832  13,562,139       4,832  13,562,13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621,870       4,832  13,562,139       4,832  13,562,139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CNTY-UNRESTRICTED                  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ENTITIES                                       45,652                  45,6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                           60,652                  6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HILDREN'S SERVICES        17,158,559     684,095  29,543,936     900,064  29,543,936     9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8.55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11,786      57,182     270,636      57,182     270,63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9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231,568      57,182     270,636      57,182     270,63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25,788       4,714      13,185       4,714      13,185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                                              2,437,000               2,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                    2,437,000               2,4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TO OTHER ENTITIES 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ULT SERVICES                 302,356     106,896   2,765,821     106,896   2,765,821     106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66,271     159,302     580,877     221,542     580,877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00)      (5.06)     (16.00)      (5.06)     (16.00)      (5.0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66,271     159,302     580,877     221,542     580,877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5.06)     (16.00)      (5.06)     (16.00)      (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18,304,633      27,673   6,798,501      27,673   6,798,501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AMILY INDEPENDENCE         19,410,904     186,975   7,379,378     249,215   7,379,378     24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 (5.06)     (16.00)      (5.06)     (16.00)      (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646,481     346,155   3,003,299     536,783   3,003,299     5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8,459                 248,072                 248,0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814,940     346,155   3,251,371     536,783   3,251,371     5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11,019,845     612,252   8,853,848     935,247   8,853,848     935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CONOMIC SERVICES           13,834,785     958,407  12,105,219   1,472,030  12,105,219   1,4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 MANAGEMENT          50,706,604   1,936,373  51,794,354   2,728,205  51,794,354   2,728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5.55)     (47.14)    (196.58)     (47.14)    (196.58)     (4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TATE OFFICE               101,177,278   7,967,990  96,302,398  10,313,352  96,302,398  10,313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45.86)    (365.73)   (1038.28)    (356.30)   (1038.28)    (35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7,166,533   3,297,325  15,290,408   4,123,964  15,290,408   4,123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487,700     108,302     544,021     108,302     544,021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17,654,233   3,405,627  15,834,429   4,232,266  15,834,429   4,232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1,132,915     185,407   1,225,099     185,407   1,225,099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ASE SVCS./PUB. ASSISTANCE         1,838         967      66,313         967      66,313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CASE SRVC/PUB ASST            1,838         967      66,313         967      66,313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HELTER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MP HAPPY DAYS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NDLETON PLACE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ROLINA YOUTH              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SPECIAL ITEMS          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MANAGEMENT           18,967,273   3,770,288  17,304,128   4,596,927  17,304,128   4,596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827,153     555,252   1,794,218     694,318   1,794,218     69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45,102                  46,286                  46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872,255     555,252   1,840,504     694,318   1,840,504     69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225,520     153,905   1,746,384      85,905   1,746,384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LEGAL REPRESENTATION       3,097,775     709,157   3,586,888     780,223   3,586,888     78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. CPS TREATMENT SERVICES    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PS CASE SERVICES        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HILD PROTECTIVE SERVICES   22,360,448   4,774,845  20,891,016   5,377,150  20,891,016   5,37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25.50)    (179.75)    (625.50)    (179.75)    (625.50)    (17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16,103,124   3,150,911  14,219,308   3,925,335  14,219,308   3,925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961,501      50,258   1,208,143      50,258   1,208,143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17,064,625   3,201,169  15,427,451   3,975,593  15,427,451   3,97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94,385     259,718   3,018,108     259,718   3,018,108     259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VCS. / PUB. ASSISTANCE      197,636       2,272       7,159       2,272       7,159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197,636       2,272       7,159       2,272       7,159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MANAGEMENT            19,956,646   3,463,159  18,452,718   4,237,583  18,452,718   4,23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SSISTANCE PAYMENTS            42,916,650   4,714,863  30,058,813   5,819,563  30,058,813   5,819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42,916,650   4,714,863  30,058,813   5,819,563  30,058,813   5,81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OTHER ENTITIES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ST SUBDIVISIONS          1,960,000               1,960,000               1,9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                        44,876,650   4,714,863  32,018,813   5,819,563  32,018,813   5,81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SSISTANCE PAYMENTS            21,642,011  11,588,418  17,464,839  12,288,418  17,464,839  12,2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21,642,011  11,588,418  17,464,839  12,288,418  17,464,839  12,2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HILDREN                        21,642,011  11,588,418  17,464,839  12,288,418  17,464,839  12,28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OSTER CARE                 86,475,307  19,766,440  67,936,370  22,345,564  67,936,370  22,345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3,770,368   1,051,607   3,214,049   1,285,796   3,214,049   1,285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19.00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7,000      37,440      37,440      37,440      37,44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3,887,368   1,089,047   3,251,489   1,323,236   3,251,489   1,32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9.00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856,672     224,725     958,684     224,725     958,684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CVS. / PUB. ASSISTANCE       4,681       2,960       5,599       2,960       5,59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  4,681       2,960       5,599       2,960       5,59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MANAGEMENT            4,748,721   1,316,732   4,215,772   1,550,921   4,215,772   1,550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19.00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SSISTANCE PAYMENTS           22,832,535   8,616,719  22,969,863   8,616,719  22,969,86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22,832,535   8,616,719  22,969,863   8,616,719  22,969,86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AYMENTS                       22,832,535   8,616,719  22,969,863   8,616,719  22,969,863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OPTIONS                  27,581,256   9,933,451  27,185,635  10,167,640  27,185,635  10,16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19.00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3,153,516     680,848   2,687,289     851,449   2,687,289     85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63,451      17,132      70,366      17,132      70,366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3,216,967     697,980   2,757,655     868,581   2,757,655     868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255,389      63,558     269,184      63,558     269,184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MANAGEMENT            3,472,356     761,538   3,026,839     932,139   3,026,839     93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SSISTANCE PAYMENTS              300,399     140,963     307,819     140,963     307,81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300,399     140,963     307,819     140,963     307,81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ERVICES CASE SERVIC              300,399     140,963     307,819     140,963     307,819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ULT PROTECTIVE SERVICES   3,772,755     902,501   3,334,658   1,073,102   3,334,658   1,0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15,778,986   3,399,867  16,783,404   4,171,707  16,783,404   4,171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614.96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235,490           3     235,799           3     235,799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6,014,476   3,399,870  17,019,203   4,171,710  17,019,203   4,171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14.96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1,289,774     426,649     869,306     598,153     869,306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GREENVILLE URBAN LEAGUE           18,389      18,389      18,389      18,389      18,389      18,38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MANAGEMENT           17,322,639   3,844,908  17,906,898   4,788,252  17,906,898   4,7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4.96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ASE SERVICES                  6,990,617   2,626,438   6,271,062   2,626,438   6,271,062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CASE SRVC/PUB ASST        6,990,617   2,626,438   6,271,062   2,626,438   6,271,062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RAINING CASE SERVICES          6,990,617   2,626,438   6,271,062   2,626,438   6,271,062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ANF ASSISTANCE PAYMENTS      39,960,205   7,894,487  42,201,229   7,894,487  42,201,229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39,960,205   7,894,487  42,201,229   7,894,487  42,201,229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TANF ASSISTANCE PAYMENTS  39,960,205   7,894,487  42,201,229   7,894,487  42,201,229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RVICES                        64,273,461  14,365,833  66,379,189  15,309,177  66,379,189  15,30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14.96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8,732,655   1,890,602   7,966,170   2,354,326   7,966,170   2,35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85.92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845,865                 541,918                 541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9,578,520   1,890,602   8,508,088   2,354,326   8,508,088   2,35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85.92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38,063,726   1,169,472  22,221,906   1,538,678  22,221,906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HILD SUPPORT ENFORCEMENT  47,642,246   3,060,074  30,729,994   3,893,004  30,729,994   3,893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5.92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10,497,207   2,256,397  10,204,135   2,809,041  10,204,135   2,80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44,735          93      32,304          93      32,304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10,541,942   2,256,490  10,236,439   2,809,134  10,236,439   2,80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017,492      61,226   1,071,938      61,226   1,071,938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LECTRONIC BENEFIT TRANSFER 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ELIGIBILITY               11,927,200   2,501,599  11,308,377   2,870,360  11,308,377   2,87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F. S. ASSISTANCE PAYMENTS     519,213,550             519,778,905             519,77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519,213,550             519,778,905             519,77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AYMENTS                       519,213,550             519,778,905             519,7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OOD STAMPS PROGRAM        531,140,750   2,501,599 531,087,282   2,870,360 531,087,282   2,87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525,433      27,716     705,625      27,716     705,625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525,433      27,716     705,625      27,716     705,625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1,812,171               3,784,458               3,78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VCS./PUB. ASSISTANCE       4,643,249     163,346   1,907,523     163,346   1,907,523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4,643,249     163,346   1,907,523     163,346   1,907,523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AMILY PRESERVATION          6,980,853     191,062   6,397,606     191,062   6,397,606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23,873               1,751,207               1,75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99.25)                (103.12)                (1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58,500                  43,894                  43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782,373               1,795,101               1,79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99.25)                (103.12)                (103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05,367                 345,733                 345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HOMEMAKER                    2,087,740               2,140,834               2,14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9.25)                (103.12)                (1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2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2,313                  61,015                  61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1,986                  61,015                  6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31,692                  27,894                  27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3,764,410               4,633,531               4,63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TO OTHER ENTITIES         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5,412,743   1,648,333   6,281,864   1,648,333   6,281,8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ATTERED SPOUSE              5,536,421   1,648,333   6,370,773   1,648,333   6,370,77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L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2,871,067               2,906,635               2,90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REGNANCY                    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RITAGE PREGNANCY PREVENTION 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1,060,000   1,060,000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EGNANCY PREVENTION         3,931,067   1,060,000   3,966,635   1,060,000   3,966,635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64,270                 312,022      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ISTANCE                    31,949,011              30,569,056              30,569,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31,949,011              30,569,056              30,569,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OOD SERVICE               32,113,281              30,881,078              30,881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N. DAY CARE LICENS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93,845      36,411   2,946,218      36,411   2,946,218      3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0.00)      (2.46)     (90.00)      (2.46)     (90.00)      (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58,998          23   1,651,438          23   1,651,438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552,843      36,434   4,597,656      36,434   4,597,656      3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0.00)      (2.46)     (90.00)      (2.46)     (90.00)      (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767,125      16,767  11,607,760      16,767  11,607,760      1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                 55,461,854   4,407,963  55,461,85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                 55,461,854   4,407,963  55,461,85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AY CARE LICENSING           2,319,968      53,201  71,667,270   4,461,164  71,667,270   4,46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0.00)      (2.46)     (90.00)      (2.46)     (90.00)      (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93,325                  65,622                  6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3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260,266                 245,588                 24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453,591                 311,210                 3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3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75,777                  71,067       7,000      71,06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                              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ASE SRVC/PUB ASST                    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OPERATIONS                           529,368                 382,877       7,000     382,87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3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P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HILD CARE ADMINISTRATION   3,2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8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SSISTANCE PAYMENTS           71,907,9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71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TRIBUTIONS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-PRIVATE SECTOR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HILD CARE PAYMENTS       92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HILD CARE                 96,170,9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Q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74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OCIAL SERVICES              9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OPERATING EXPENSES      1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AYMENTS                      1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OCIAL SERVICES           20,4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BOWERS-ROGERS HOME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CENTER                          150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PECIAL ITEMS               250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MUN-RESTRICTED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OTHER ENTITIES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DIST SUBDIVISIONS         2,0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OCIAL SERVICE PAYMENTS    2,300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GRAMS AND SERVICES      955,707,230  62,840,302 869,526,217  68,578,556 869,526,217  68,57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(2969.93)    (855.66)   (2977.51)    (855.66)   (2977.51)    (85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33,587,444   8,342,627  33,905,696  10,633,753  33,905,696  10,633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33,587,444   8,342,627  33,905,696  10,633,753  33,905,696  10,633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33,587,444   8,342,627  33,905,696  10,633,753  33,905,696  10,633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1090,471,952  79,150,919 999,734,311  89,525,661 999,734,311  89,525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4015.79)   (1221.39)   (4015.79)   (1211.96)   (4015.79)   (121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