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S                       85,260      85,260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96,590     596,590     596,590     596,590     596,590     59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0.86)     (20.86)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89,386     689,386     689,386     689,386     689,386     689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24,731      14,71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14,117     704,103   1,054,103     704,103   1,054,103     70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569,808     387,199   2,464,808     387,199   2,464,808     387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0.87)     (12.60)     (80.87)     (12.60)     (80.87)     (1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940,230     407,621   2,835,230     407,621   2,835,230     407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80.87)     (12.60)     (80.87)     (12.60)     (80.87)     (1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235,482     100,000   1,271,554      78,072   1,271,554      7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       1,886,685      36,685   2,086,685      36,685   2,086,685      3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1,886,685      36,685   2,086,685      36,685   2,086,685      3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HABILITATION SERVICES      6,062,397     544,306   6,193,469     522,378   6,193,469     52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0.87)     (12.60)     (80.87)     (12.60)     (80.87)     (1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323,394     193,394     323,394     193,394     323,394     19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49)      (7.16)     (13.49)      (7.16)     (13.49)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329,394     193,394     329,394     193,394     329,394     19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3.49)      (7.16)     (13.49)      (7.16)     (13.49)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19,624      49,624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DEPENDENT LIVING-ELDERLY          20,000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 20,000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585,838     341,838     685,838     5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585,838     341,838     685,838     5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EVENTION OF BLINDNESS      1,054,856     604,856   1,196,035     804,856   1,196,035     80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49)      (7.16)     (13.49)      (7.16)     (13.49)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116,404     116,404      78,980      78,980     156,404     15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53)      (6.53)      (6.53)      (6.53)      (6.53)      (6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116,404     116,404      78,980      78,980     156,404     15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53)      (6.53)      (6.53)      (6.53)      (6.53)      (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50,257      50,257      22,691      22,691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UBLIC ASSISTANCE PAYMENTS         101,066      26,066     136,066     111,066     136,066     111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101,066      26,066     136,066     111,066     136,066     11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SERVICE              267,727     192,727     237,737     212,737     342,727     317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53)      (6.53)      (6.53)      (6.53)      (6.53)      (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285,747     429,747   1,285,747     429,747   1,285,747     429,7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285,747     429,747   1,285,747     429,747   1,285,747     42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285,747     429,747   1,285,747     429,747   1,285,747     42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9,784,844   2,475,739   9,967,091   2,673,821  10,072,081   2,778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22.75)     (48.15)    (122.75)     (48.15)    (122.75)     (4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