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0,644     289,644     321,505     260,505     346,505     28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310     384,310     480,171     355,171     505,171     38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21,138     700,695   1,113,916   1,026,007   1,113,916   1,02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80,448   1,085,005   1,594,087   1,381,178   1,619,087   1,40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8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PROGRAMS                274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423,194   1,364,194   1,376,494   1,353,494   1,376,4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52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475,294   1,364,194   1,471,594   1,353,494   1,471,5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05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NAGEMENT                        1,783,679   1,391,018   1,761,979   1,380,318   1,761,979   1,38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02,126     195,706     847,126     225,706     847,126     225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35,800         800      3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07,926     196,506     882,926     226,506     882,926     2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TATE HISTORIC GRANT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STORICAL SERVICES          1,672,926     196,506   1,647,926     226,506   1,647,926     2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808,709     549,369     818,548     559,208     818,548     559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808,709     549,369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808,709     549,369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6,019,777   3,221,898   6,094,555   3,547,210   6,119,555   3,5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73.00)     (64.00)     (73.00)     (64.00)     (7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