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0,249     346,719     392,218     382,197     392,218     38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27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 4,100       3,100       4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44,883     430,353     475,952     464,931     475,952     46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27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3,100     483,100     445,386     44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7,983     913,453     921,338     910,317     921,338     9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27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8,030     836,507     853,514     755,722     853,514     755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9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8,839      12,850      20,400      10,400      20,400      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96,869     849,357     873,914     766,122     873,914     766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9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1,715     223,012     281,300     125,500     281,300     12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 94,506      86,026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 86,638      78,864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259,610     243,356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566                  42,000            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3,346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80,400                 148,451                 14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1,646                  58,505                  5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359,859                 915,192                 9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28,760                  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31,309      31,309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30,193      30,193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00,912     100,912     229,099     229,099     229,099     22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40,661      40,661      56,779      56,779      56,779      5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274,397     274,397     475,654     475,654     475,654     475,6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3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115,289     487,472   2,089,061     858,153   2,089,061     85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843,483   1,803,197   3,548,498   2,053,998   3,548,498   2,05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9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6,808     359,971     386,869     354,170     386,869     354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6,808     359,971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6,808     359,971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68,274   3,076,621   4,856,705   3,318,485   4,856,705   3,31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