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1                                              SECTION   2  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65,663      65,663      65,663      65,663      65,663      6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27,002     227,002     253,000     253,000     253,000     25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4,085       4,085       4,085       4,085       4,085       4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96,750     296,750     322,748     322,748     322,748     322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 3,419       3,419       3,419       3,419       3,419       3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300,169     300,169     326,167     326,167     326,167     326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DUCATION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ACADEMIC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220,764     205,184     153,330     135,026     153,330     135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5.69)      (5.42)      (5.69)      (5.42)      (5.69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775,968     426,514     820,964     446,953     820,964     446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2.69)      (7.07)     (12.69)      (7.07)     (12.69)      (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5,3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1,002,032     636,698     979,294     586,979     979,294     586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8.38)     (12.49)     (18.38)     (12.49)     (18.38)     (12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 32,046      17,046     174,067      17,046     174,067      17,0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ACADEMIC PROGRAM            1,034,078     653,744   1,153,361     604,025   1,153,361     604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8.38)     (12.49)     (18.38)     (12.49)     (18.38)     (12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VOCAT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121,970      66,303     135,057      68,292     135,057      68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23)      (2.11)      (3.23)      (2.11)      (3.23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                       20,532      20,532      20,532      20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121,970      66,303     155,589      88,824     155,589      88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3.23)      (2.11)      (3.23)      (2.11)      (3.23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 2,040       2,040       2,040       2,040       2,040       2,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VOCATIONAL EDUCATION          124,010      68,343     157,629      90,864     157,629      90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3.23)      (2.11)      (3.23)      (2.11)      (3.23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2                                              SECTION   2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UNCLASSIFIED POSITIONS             50,000      40,000      53,972      41,200      53,972      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(.81)       (.63)       (.81)       (.63)       (.81)       (.6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 50,000      40,000      53,972      41,200      53,972      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(.81)       (.63)       (.81)       (.63)       (.81)       (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  2,837       2,837       2,837       2,837       2,837       2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LIBRARY                        52,837      42,837      56,809      44,037      56,809      44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(.81)       (.63)       (.81)       (.63)       (.81)       (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DUCATIONAL PROGRAM          1,210,925     764,924   1,367,799     738,926   1,367,799     738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2.42)     (15.23)     (22.42)     (15.23)     (22.42)     (15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251,788     251,788     248,286     248,286     248,286     248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3.15)     (13.15)     (13.15)     (13.15)     (13.15)     (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54,788     254,788     251,286     251,286     251,286     251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3.15)     (13.15)     (13.15)     (13.15)     (13.15)     (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13,000       5,000      13,000       5,000      13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TUDENT SERVICES               267,788     259,788     264,286     256,286     264,286     256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3.15)     (13.15)     (13.15)     (13.15)     (13.15)     (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364,290     364,290     367,792     367,792     367,792     367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7.69)     (17.69)     (17.69)     (17.69)     (17.69)     (17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 17,273       7,273      17,273       7,273      17,273       7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381,563     371,563     385,065     375,065     385,065     375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7.69)     (17.69)     (17.69)     (17.69)     (17.69)     (17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1,121,105     224,396     910,979     220,979     910,979     220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SUPPORT SERVICES             1,502,668     595,959   1,296,044     596,044   1,296,044     596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7.69)     (17.69)     (17.69)     (17.69)     (17.69)     (17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STATE EMPLOYER CONTRIBU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3                                              SECTION   2 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   632,643     505,751     653,955     505,751     653,955     505,7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   632,643     505,751     653,955     505,751     653,955     505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   632,643     505,751     653,955     505,751     653,955     505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 3,914,193   2,426,591   3,908,251   2,423,174   3,908,251   2,423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 (63.26)     (56.07)     (63.26)     (56.07)     (63.26)     (56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1:00Z</dcterms:created>
  <dc:creator>nsc</dc:creator>
  <dc:description/>
  <dc:language>en-US</dc:language>
  <cp:lastModifiedBy>nsc</cp:lastModifiedBy>
  <dcterms:modified xsi:type="dcterms:W3CDTF">2005-03-17T19:01:00Z</dcterms:modified>
  <cp:revision>2</cp:revision>
  <dc:subject/>
  <dc:title>     SEC</dc:title>
</cp:coreProperties>
</file>