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81,181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40,771                 958,961                 95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80,000                  33,075                  3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701,952               1,087,036               1,087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800,000                 514,736                 514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EXECUTIVE DIVISION          1,501,952               1,601,772               1,60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15,760                 451,031                 45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     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415,760                 453,031                 45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76,400                 128,509                 128,5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INANCE DIVISION              492,160                 581,540                 58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190,177                 192,832                 192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5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240,177                 212,832                 212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50,100                 274,026                 274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OMPUTER SERVICES             590,277                 486,858                 486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DMINISTRATION               2,584,389               2,670,170               2,670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4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PROPERTY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230,000                 515,000            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                        54,400                  5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230,000                 569,400                 56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59,550                 291,711                 291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PLIANCE                         289,550                 861,111                 86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1,886,636               1,812,949               1,812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7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1,906,636               1,832,949               1,832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7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536,903                 507,821                 507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UBLIC ASSISTANCE PAYMENTS    100,000,000              99,303,371              99,303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100,000,000              99,303,371              99,303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NTAL ASSISTANCE         102,443,539             101,644,141             101,644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7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293,000                 290,000            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7.00)                  (7.25)                  (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93,000                 290,000            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00)                  (7.25)            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115,250                 176,055                 176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OTHER ENTITIES            8,000,000               9,700,000               9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DIST SUBDIVISIONS          8,000,000               9,700,000               9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HOUSING INITIATIVES         8,408,250              10,166,055              10,166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7.00)                  (7.25)            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55,000                 27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0.00)                  (6.75)                  (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455,000                 27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            (6.75)            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147,250                 525,895                 525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TAX CREDIT                    602,250                 800,895                 80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            (6.75)            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OUSING PROGRAMS           111,743,589             113,472,202             113,47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9.00)                 (70.00)            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88,973                 276,607                 27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                        8,400                   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288,973                 285,007                 285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06,436                 168,795                 168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ORTGAGE PURCHASING           395,409                 453,802                 453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516,555                 546,472                 54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50,000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566,555                 597,472                 597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257,630                 337,610                 337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OAN ADMINISTRATION           824,185                 935,082                 93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HOMEOWNERSHIP PROGRAMS       1,219,594               1,388,884               1,38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300,145               1,508,948               1,50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300,145               1,508,948               1,508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300,145               1,508,948               1,508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116,847,717             119,040,204             119,040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