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4,397      84,397      84,397      84,397      84,397      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2,532     442,532     450,038     450,038     450,038     450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5,653      85,653      85,653      8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0,000      7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80,088     680,088     680,088     680,088     680,088     68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08,608     808,608     808,608     808,608     808,608     80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7,797,739   6,121,078   8,952,403   6,723,625   8,952,403   6,7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63.00)    (336.76)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30,000     100,000     240,000     100,000     24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027,739   6,221,078   9,192,403   6,823,625   9,192,403   6,8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63.00)    (336.76)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206,641   2,483,812   5,748,595   2,588,212   5,748,595   2,588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40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65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16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452,500                 660,000            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- PRIVATE SECTOR             4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1,217,500                 925,000                 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6,451,880   8,904,890  16,865,998   9,611,837  16,865,998   9,611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3.00)    (336.76)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460,000                 735,000            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30)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525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30)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515,000     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340,000                 430,000                 4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340,000                 430,000            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1,430,000               1,795,000               1,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30)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50,000     15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5,000      15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65,000     165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                     222,500     222,500     207,500     207,500     207,500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3,322,395   2,592,265   3,868,343   2,834,447   3,868,343   2,834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3,322,395   2,592,265   3,868,343   2,834,447   3,868,343   2,83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3,322,395   2,592,265   3,868,343   2,834,447   3,868,343   2,83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ALE OF LAND                         4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22,235,383  12,528,263  23,545,449  13,462,392  23,545,449  13,462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22,275,383  12,528,263  23,545,449  13,462,392  23,545,449  13,462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411.30)    (361.76)    (411.30)    (361.76)    (411.30)    (36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