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67,307     626,607   1,240,748     842,001   1,240,748     842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3,587     333,587     333,587     333,587     333,587     33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14,894     960,194   1,588,335   1,175,588   1,588,335   1,175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196,447   1,095,168   2,269,888   1,310,562   2,269,888   1,31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109,403                 187,314                 18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67,338                 445,249                 44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32,411                 610,322                 61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728,858   1,095,168   2,880,210   1,310,562   2,880,210   1,31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160,543   1,160,543   1,160,543   1,160,543   1,160,543   1,1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549,142     289,877     656,964     656,964     656,964     656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709,685   1,450,420   1,817,507   1,817,507   1,817,507   1,81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08,276     530,641     708,276     530,641     708,276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417,961   1,981,061   2,525,783   2,348,148   2,525,783   2,34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917,903                 917,903                 91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88,884                  88,884                  8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007,071               1,007,071               1,00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76,876                 266,875                 26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283,947               1,273,946               1,27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701,908   1,981,061   3,799,729   2,348,148   3,799,729   2,34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845,285   4,876,109   5,845,285   5,176,109   5,845,285   5,176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267,567   5,322,380   6,267,567   5,659,488   6,267,567   5,65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2,491,796  10,198,489  12,491,796  10,835,597  12,491,796  10,83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34.30)    (291.34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690,589   1,798,539   4,566,776   1,798,539   4,566,776   1,79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7,182,385  11,997,028  17,058,572  12,634,136  17,058,572  12,63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4.30)    (291.34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5,929,898   4,000,954   5,929,898   4,200,954   5,929,898   4,20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41.88)    (147.88)    (241.88)    (14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1,568,771   9,600,267  11,493,236  10,219,989  11,493,236  10,219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8.85)    (179.67)    (175.85)    (126.67)    (175.85)    (1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7,966,608  13,614,321  17,891,073  14,434,043  17,891,073  14,43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07.60)    (364.42)    (417.73)    (274.55)    (417.73)    (27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299,293               6,413,631               6,41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4,265,901  13,614,321  24,304,704  14,434,043  24,304,704  14,43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07.60)    (364.42)    (417.73)    (274.55)    (417.73)    (27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5,570      21,570      27,570      27,570      27,570      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32,407      28,278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57,977      49,848      62,055      62,055      62,055      6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3,668      55,539      67,746      67,746      67,746      6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48,707      37,915      52,933      52,933      52,933      52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48,707      37,915      52,933      52,933      52,933      52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1,311      80,519      95,537      95,537      95,537      9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88,693      77,659      93,893      93,893      93,893      93,89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78,395      68,395      82,976      82,976      82,976      82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67,088     146,054     176,869     176,869     176,869     17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71,029     149,995     180,810     180,810     180,810     18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330,144   7,081,456  10,330,144   7,737,152  10,330,144   7,73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330,144   7,081,456  10,330,144   7,737,152  10,330,144   7,737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330,144   7,081,456  10,330,144   7,737,152  10,330,144   7,737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58,535,204  36,055,087  58,717,452  38,808,134  58,717,452  38,80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(991.75)    (759.11)    (826.95)    (594.31)    (826.95)    (594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