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1,127     111,127     111,127     111,127     111,127     11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793,482   2,055,170   2,793,482   2,055,170   2,793,482   2,05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59.00)     (78.00)     (59.00)     (78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089,854   2,313,330   3,089,854   2,313,330   3,089,854   2,313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2.00)     (63.00)     (82.00)     (63.00)     (82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84,916      70,000   1,084,916      70,000   1,084,916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250,631   2,383,330   4,250,631   2,383,330   4,250,631   2,383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2.00)     (63.00)     (82.00)     (63.00)     (82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610,795     582,436     610,795     582,436     610,795     58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0.50)     (19.00)     (2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73,376      73,376      73,376      73,376      73,376      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684,171     655,812     684,171     655,812     684,171     655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37,043      77,295     137,043      77,295     137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  821,214     733,107     821,214     733,107     821,214     73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63,432                 363,432                 36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364,203                 364,203                 3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367,663               1,367,663               1,36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188,877     733,107   2,188,877     733,107   2,188,877     73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3.50)     (20.00)     (33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562,200               1,562,200               1,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INCIPAL                         153,500                 153,500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TEREST                           45,600                  45,600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EBT SERVICE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GISTRATION                     1,405,076               2,405,076               2,40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2,467,171               2,741,899               2,741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6.46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79,855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118,961                 204,000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2,665,987               3,025,899               3,025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7.46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695,426              11,041,865              11,0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JECTS                        5,451,413              14,157,764              14,15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7.46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819,793               1,005,158               1,005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33,370                 128,500                 1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853,163               1,133,658               1,13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1,033,517               1,081,257               1,081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ROJECTS                        1,886,680               2,214,915               2,2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GAME MANAGEMENT             7,338,093              16,372,679              16,37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6.41)                 (95.52)                 (9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1,216,140               1,334,000               1,3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67,919                 184,000                 18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384,059               1,518,000               1,5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1,196,016                 865,000                 8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RICT OPERATIONS        2,580,075               2,383,000               2,3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847,191                 947,000                 9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6,908                  87,500            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864,099               1,034,500               1,03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776,864                 857,000                 857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ATCHERY OPERATIONS        1,640,963               1,891,500               1,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 93,734      24,797      93,734      24,797      93,734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40,515                 129,515                 12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134,249      24,797     223,249      24,797     223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 69,478                 138,000                 1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REDIVERSION                  203,727      24,797     361,249      24,797     361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ESHWATER FISHERIES        4,424,765      24,797   4,635,749      24,797   4,635,7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6.58)      (1.00)     (56.58)      (1.00)     (56.58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7,995,246   4,137,581   9,957,124   6,099,459   9,957,124   6,099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55.12)    (161.68)    (255.12)    (161.68)    (255.12)    (16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 87,682      87,682      82,853      82,853      82,853      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598,432      15,000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8,681,360   4,240,263  10,638,409   6,197,312  10,638,409   6,19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6.12)    (162.68)    (256.12)    (162.68)    (256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3,167,881               3,532,095               3,532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PERATIONS                     11,849,241   4,240,263  14,170,504   6,197,312  14,170,504   6,19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56.12)    (162.68)    (256.12)    (162.68)    (256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MUNICIPALITIES--RES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TO CNTIES--RES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325,780    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29,938       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355,718     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388,818       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HUNTER SAFETY                744,536                 778,143                 77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LAW ENFORCEMENT            13,597,464   4,240,263  15,952,334   6,197,312  15,952,334   6,19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65.12)    (162.68)    (265.12)    (162.68)    (265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831,026               1,057,106               1,05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868,014               1,094,094               1,09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218,406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.MUNI.-RESTR.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OTHER ENTITIES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 SUBDIVISIONS            800,900                 800,900                 8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BOATING SAFETY              2,887,320               3,471,508               3,47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851,012     495,870   1,406,598     495,870   1,406,598     4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3.88)     (21.00)     (43.88)     (21.00)     (43.88)     (2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15,624       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132,759     495,870   1,824,037     495,870   1,824,037     4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4.88)     (21.00)     (44.88)     (21.00)     (44.88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125,016     415,835   3,095,504     415,835   3,095,504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O.ATL.MAR.FISH.COMM.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MAR. RES. ADMINISTRATION   2,277,086     911,705   4,938,852     911,705   4,938,852     91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4.88)     (21.00)     (44.88)     (21.00)     (44.88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2.FISHERIES/MARINE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763,070     371,816     893,452     371,816     893,452     3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7.69)     (18.00)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290,269       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1,053,339     371,816   1,259,319     371,816   1,259,319     3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69)     (18.00)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861,915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RESOURCES                       1,915,254     519,816   2,539,776     519,816   2,539,776     51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7.69)     (18.00)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665,644     258,765     919,691     258,765     919,691     25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4.10)     (16.00)     (24.10)     (16.00)     (24.1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608,101     465,640     608,101     465,640     608,101     465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50)     (12.75)     (15.50)     (12.75)     (15.50)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1,347,007               1,458,032               1,458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2,620,752     724,405   2,985,824     724,405   2,985,824     72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9.60)     (28.75)     (39.60)     (28.75)     (39.60)     (2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1,449,302     157,279   3,604,647     157,279   3,6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WADDELL MARICULTURE CENTER  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MARINE RESEARCH            4,470,054   1,281,684   6,990,471   1,281,684   6,990,471   1,281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9.60)     (28.75)     (39.60)     (28.75)     (39.60)     (2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RINE RESOURCES            8,662,394   2,713,205  14,469,099   2,713,205  14,469,099   2,713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2.17)     (67.75)    (122.17)     (67.75)    (122.17)     (6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309,678     183,425     479,425     183,425     479,425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116,019                 249,980       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425,697     183,425     729,405     183,425     729,405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478,534                 491,974       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ENDANGERED SPECIES           904,231     183,425   1,221,379     183,425   1,221,379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547,134     184,967     542,413     184,967     542,413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50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577,880     184,967     573,159     184,967     573,159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5.50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 47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HERITAGE TRUST               625,124     184,967     622,403     184,967     622,403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5.50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OTECTION                       1,529,355     368,392   1,843,782     368,392   1,843,782     36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4.67)     (11.19)     (25.56)     (11.19)     (25.56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704,685   1,635,250   1,784,685   1,635,250   1,784,685   1,63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6.25)     (44.00)     (46.25)     (43.00)     (46.25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99,048      99,048      99,048      99,048      99,048      99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439,989      25,206     784,139      25,206     784,139      25,2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2,243,722   1,759,504   2,667,872   1,759,504   2,667,872   1,759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7.25)     (45.00)     (47.25)     (44.00)     (47.25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1,278,378     523,751   1,744,728     523,751   1,744,728     52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EARTH SCIENCE              3,522,100   2,283,255   4,412,600   2,283,255   4,412,600   2,283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7.25)     (45.00)     (47.25)     (44.00)     (47.25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1,015,248     965,489   1,015,248     965,489   1,015,248     965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1,161,149     973,561   1,161,149     973,561   1,161,149     973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4,470,285      52,451   7,615,285      52,451   7,61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DISTRICTS                  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ONSERVATION               6,045,434   1,440,012   9,190,434   1,440,012   9,190,434   1,44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NSERVATION                     9,567,534   3,723,267  13,603,034   3,723,267  13,603,034   3,72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5.25)     (80.00)     (85.25)     (79.00)     (85.25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 51,600,878  11,803,031  74,942,138  13,760,080  74,942,138  13,76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29.20)    (342.62)    (729.20)    (341.62)    (729.20)    (34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9,565,030   4,610,479   9,672,234   4,532,656   9,672,234   4,532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9,565,030   4,610,479   9,672,234   4,532,656   9,672,234   4,53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9,565,030   4,610,479   9,672,234   4,532,656   9,672,234   4,53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ALE OF OFFICES    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65,416,539  18,796,840  88,865,003  20,676,066  88,865,003  20,676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65,866,539  18,796,840  88,865,003  20,676,066  88,865,003  20,676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811.20)    (405.62)    (811.20)    (404.62)    (811.20)    (404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