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51,472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4,609    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4,609  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