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6,125                  76,125                  7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399,365               2,399,365               2,39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9.00)                 (79.00)            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422,810     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2,898,300   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429,000               3,429,000               3,4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AVAL &amp; MARITIME MUSEUM      6,327,300               6,327,300               6,32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825,000                 825,000                 8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