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8,138,094              15,138,094              15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8,138,094              15,138,094              15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234,822              15,234,822              15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8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