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6,104      86,104      86,104      86,104      86,104      86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25,720     694,199     910,529     910,529     910,529     91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4,904     102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37,971      42,088     152,767      46,120     152,767      46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294,699     924,689   1,149,400   1,042,753   1,149,400   1,0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473,715     873,424     859,925     460,436     859,925     46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ASSOC. FOR THE DEAF        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INCIPAL                          120,394      5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EREST                            22,606       8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143,000      59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3,051,094   1,996,793   2,292,005   1,701,869   2,292,005   1,70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51,823     269,877     261,515     261,515     261,515     26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2)      (9.02)      (9.02)      (9.02)      (9.02)      (9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1,406,163     549,010     984,901     274,510     984,901     274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16)     (21.16)     (21.16)      (7.52)     (21.16)      (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13,000      38,010     171,470      21,470     171,470      2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970,986     856,897   1,417,886     557,495   1,417,886     55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18)     (30.18)     (30.18)     (16.54)     (30.18)     (1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34,138      19,400      61,005      15,115      61,005      15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AF EDUCATION              2,105,124     876,297   1,478,891     572,610   1,478,891     57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18)     (30.18)     (30.18)     (16.54)     (30.18)     (1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281,848     136,092     119,985     119,985     119,985     11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78)      (3.78)      (3.78)      (3.78)      (3.78)      (3.7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1,018,683     302,256     585,912     152,944     585,912     15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96)      (7.84)     (13.96)      (5.79)     (13.96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59,500      27,000     156,398      34,098     156,398      34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360,031     465,348     862,295     307,027     862,295     30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7.74)     (11.62)     (17.74)      (9.57)     (17.74)      (9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01,834      22,500      58,821      10,053      58,821      1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OTHER STATE AGENCIES           53,273      53,273      53,272      53,272      53,272      53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53,273      53,273      53,272      53,272      53,272      53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BLIND EDUCATION             1,515,138     541,121     974,388     370,352     974,388     37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74)     (11.62)     (17.74)      (9.57)     (17.74)      (9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382,246     351,472     548,196     548,196     548,196     54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2)     (25.02)     (25.02)     (25.02)     (25.02)     (2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1,110,422     518,650   1,116,292     317,869   1,116,292     31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38)     (21.38)     (21.38)      (8.25)     (21.38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55,000      20,000     159,938      14,938     159,938      14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547,668     890,122   1,824,426     881,003   1,824,426     88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40)     (46.40)     (46.40)     (33.27)     (46.40)     (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48,833      10,000      62,462      11,550      62,462      11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DUCATION                        1,596,501     900,122   1,886,888     892,553   1,886,888     892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6.40)     (46.40)     (46.40)     (33.27)     (46.40)     (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                   5,216,763   2,317,540   4,340,167   1,835,515   4,340,167   1,835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4.32)     (88.20)     (94.32)     (59.38)     (94.32)     (5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901,225     254,519   1,561,467     704,510   1,561,467     704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78)     (14.48)     (30.78)     (14.48)     (30.78)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612,670     305,803   1,981,981     640,081   1,981,981     640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7.80)     (14.81)     (37.80)     (14.81)     (37.80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105,658      46,005     234,343      36,991     234,343      36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1,619,553     606,327   3,777,791   1,381,582   3,777,791   1,381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8.58)     (29.29)     (68.58)     (29.29)     (68.58)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349,549      22,631     333,336      27,232     333,336      27,2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7,000            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7,000            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UDENT SUPPORT SERVICES     1,976,102     628,958   4,131,127   1,413,814   4,131,127   1,41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8.58)     (29.29)     (68.58)     (29.29)     (68.58)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882,435     882,435   1,722,548   1,722,548   1,722,548   1,72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6.30)     (76.30)     (76.30)     (76.30)     (76.30)     (7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14,512      59,097     274,602      90,619     274,602      9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23,000     123,000     131,078      31,078     131,078      31,0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119,947   1,064,532   2,128,228   1,844,245   2,128,228   1,8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2.42)     (77.56)     (82.42)     (77.56)     (82.42)     (7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31,200      15,700      75,144      19,527      75,144      1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SIDENTIAL LIFE             1,151,147   1,080,232   2,203,372   1,863,772   2,203,372   1,863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2.42)     (77.56)     (82.42)     (77.56)     (82.42)     (7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379,697     546,497   1,263,844     151,745   1,263,844     15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949,834     453,034     721,704                 721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83,487      69,007     324,159       5,000     324,1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513,018   1,068,538   2,309,707     156,745   2,309,707     15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715,613      46,138     614,616      62,233     614,616      62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RLY INTERVENTION                 728,628     528,628     705,781     528,628     705,781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728,628     528,628     705,781     528,628     705,781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UTREACH SERVICES            3,957,259   1,643,304   3,630,104     747,606   3,630,104     74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PHYSICAL SUPPOR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663,243     663,243   1,359,892   1,229,894   1,359,892   1,229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80,130      42,088     224,023      25,819     224,023      25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43,373     705,331   1,583,915   1,255,713   1,583,915   1,255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466,445     897,586   1,573,115     695,152   1,573,115     69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HYSICAL SUPPORT             2,209,818   1,602,917   3,157,030   1,950,865   3,157,030   1,95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076,331   2,539,997   4,311,110   2,256,974   4,311,110   2,256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076,331   2,539,997   4,311,110   2,256,974   4,311,110   2,25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076,331   2,539,997   4,311,110   2,256,974   4,311,110   2,25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1,638,514  11,809,741  24,064,915  11,770,415  24,064,915  11,77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383.67)    (282.76)    (383.67)    (253.94)    (383.67)    (253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