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29,249     129,249     129,249     129,249     129,249     12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492,380     492,380     492,380     492,380     492,380     492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2,365,348   1,865,348   1,968,348   1,968,348   1,968,348   1,968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11,000      11,000      11,000      11,000      11,000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998,977   2,498,977   2,601,977   2,601,977   2,601,977   2,601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341,000      31,000   1,461,000      31,000   1,461,000      3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HE COURT                   4,339,977   2,529,977   4,062,977   2,632,977   4,062,977   2,632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       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35,000      35,000      32,000      32,000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 35,000      35,000     112,000      32,000     112,000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50,000                 154,000                 15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OARD OF LAW EXAMINERS        185,000      35,000     266,000      32,000     266,000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671,085     277,569     627,085     294,569     627,085     294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4.00)      (6.00)     (15.00)      (6.00)     (15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42,710      42,710       5,710       5,710       5,710       5,7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713,795     320,279     632,795     300,279     632,795     300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4.00)      (6.00)     (15.00)      (6.00)     (15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101,000       1,000     176,000      36,000     176,000      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OUNSEL                            814,795     321,279     808,795     336,279     808,795     336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4.00)      (6.00)     (15.00)      (6.00)     (15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REME COURT                5,339,772   2,886,256   5,137,772   3,001,256   5,137,772   3,001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2.47)     (54.47)     (64.47)     (54.47)     (64.47)     (5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HIEF APPEALS COURT JUDGE          121,864     121,864     121,864     121,864     121,864     121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SSOC. APPEALS COURT JUDGE         960,136     960,136     960,136     960,136     960,136     960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AXABLE SUBSISTENCE    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2,521,142   1,412,548   1,959,142     696,548   1,959,142     696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3.00)     (39.00)     (53.00)     (26.00)     (53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3,605,142   2,496,548   3,043,142   1,780,548   3,043,142   1,780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2.00)     (48.00)     (62.00)     (35.00)     (62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759,840      55,000     794,840     110,000     794,84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OURT OF APPEALS             4,364,982   2,551,548   3,837,982   1,890,548   3,837,982   1,890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2.00)     (48.00)     (62.00)     (35.00)     (62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IRCUIT COURT JUDGE              5,379,240   5,379,240   5,379,240   5,379,240   5,379,240   5,379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AXABLE SUBSISTENCE    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6,436,229   2,617,135   5,283,229   2,602,135   5,283,229   2,60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62.00)     (70.00)    (159.00)     (67.00)    (159.00)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2,000       1,000       2,000       1,0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1,818,469   7,998,375  10,665,469   7,983,375  10,665,469   7,9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08.00)    (116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1,187,000     277,000   1,788,000     282,000   1,788,000     2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DIFFERENTIAL                       51,000      50,000     124,000      50,000     124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 51,000      50,000     124,000      50,000     124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IRCUIT COURT               13,056,469   8,325,375  12,577,469   8,315,375  12,577,469   8,315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8.00)    (116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FAMILY COURT JUDGE               5,920,824   5,920,824   5,920,824   5,920,824   5,920,824   5,920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AXABLE SUBSISTENCE    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3,150,152     549,260   3,204,152   1,103,260   3,204,152   1,103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13.00)     (16.00)    (113.00)     (54.00)    (113.00)     (5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9,071,976   6,471,084   9,125,976   7,025,084   9,125,976   7,025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65.00)     (68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223,000     313,000   1,637,000     307,000   1,637,000     3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AMILY COURT                10,294,976   6,784,084  10,762,976   7,332,084  10,762,976   7,332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65.00)     (68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912,882     912,882     792,882     792,882     792,882     792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3.00)     (23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           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912,882     912,882     793,882     793,882     793,882     793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3.00)     (23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401,000       1,000     501,000     101,000     501,000     10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OURT ADMINISTRATION        1,313,882     913,882   1,294,882     894,882   1,294,882     894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3.00)     (23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597,656     597,656     600,656     600,656     600,656     60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598,656     598,656     601,656     601,656     601,656     601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 76,000       1,000      76,000       1,000      76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INANCE &amp; PERSONNEL           674,656     599,656     677,656     602,656     677,656     602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920,009     920,009     761,009     761,009     761,009     761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334,914      23,941      22,191         941      22,191         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1,254,923     943,950     783,200     761,950     783,200     76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450,000                 451,000       1,000     45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OMPUTER AUTOMATION             4,121,086       1,000     330,000     150,000     33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OURT IMPROVEMENT V                      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RIMINAL JUSTICE OPERATIONS                             3,740,000               3,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DL                                      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BYRNE V                                                 1,100,000               1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SPECIAL ITEMS              4,121,086       1,000   5,900,000     150,000   5,90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INFORMATION TECHNOLOGY      5,826,009     944,950   7,134,200     912,950   7,134,200     912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7,814,547   2,458,488   9,106,738   2,410,488   9,106,738   2,410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9.00)     (59.00)     (60.00)     (60.00)     (60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JUDICIAL COMMITMENT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SPECIAL ITEMS     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JUDICIAL COMMITMENT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  5,000       5,000      16,000       1,000      16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INTERPRETERS FOR THE DEAF        5,000       5,000      16,000       1,000      16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10,889,015   9,669,988  11,586,015   9,729,988  11,586,015   9,729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10,889,015   9,669,988  11,586,015   9,729,988  11,586,015   9,72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10,889,015   9,669,988  11,586,015   9,729,988  11,586,015   9,72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UNDS AVAILABLE             51,765,761  32,681,739  53,025,952  32,681,739  53,025,952  32,681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UTHORIZED FTE POSITIONS      (556.47)    (345.47)    (556.47)    (368.47)    (556.47)    (36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