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66,403   1,866,403   1,866,403   1,866,403   1,866,403   1,8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89,303     689,303     689,303     689,303     689,303     6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8,057   2,649,801   2,738,057   2,649,801   2,738,057   2,64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6,926     220,702     480,372     214,148     480,372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 50,000                 662,092                 662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       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                        1,200,838               1,200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 PROGRAM                                      1,921,006   1,921,006   1,921,006   1,92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IOLENCE UNIT                                        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45,001   4,095,001   8,263,937   6,101,007   8,263,937   6,101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7,369,984   6,965,504  11,482,366   8,964,956  11,482,366   8,96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248,314   1,228,118   1,248,314   1,228,118   1,248,314   1,22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618,298   8,193,622  12,730,680  10,193,074  12,730,680  10,193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