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000     125,000     125,000     100,000     12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867,718   4,088,163   6,082,120   4,293,442   6,082,120   4,29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9.95)    (130.97)    (170.27)    (131.47)    (170.27)    (1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30)      (1.3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90,034      47,072     229,305      47,072     229,305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456,006   4,333,489   6,436,425   4,440,514   6,436,425   4,4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2.25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967,979   1,220,708   5,666,449     685,779   5,666,449     68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24,15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24,15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490,000               4,085,000               4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5,989,000               6,115,000               6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8,965,000               7,545,000               7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5,879,555               6,488,180               6,488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5,323,555              24,233,180              24,2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9,971,690   5,554,197  38,593,454   5,126,293  38,593,454   5,1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5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31,598,096  27,262,185  41,698,659  37,542,239  41,698,659  37,54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099.75)    (968.95)   (1099.75)    (968.95)   (1099.75)    (96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94,184      94,184      95,109      95,109      95,109      9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94,588     437,788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3,086,868  27,794,157  43,188,356  38,075,136  43,188,356  38,0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23,943,576   7,107,701  10,972,770     613,789  10,972,770     613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IGHWAY PATROL             57,030,444  34,901,858  54,161,126  38,688,925  54,161,126  38,688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TRANSPORT POL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5,023,790   2,405,871   5,097,249   2,320,748   5,097,249   2,32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44.75)     (63.75)    (144.73)     (63.75)    (144.73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94,410      94,410      94,405      94,405      94,405      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21,252       4,000      84,290       4,000      84,29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239,452   2,504,281   5,275,944   2,419,153   5,275,944   2,41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5.75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3,062,952     189,153   3,944,394     122,697   3,944,394     12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TRANSPORT POLICE       8,501,944   2,693,434   9,220,338   2,541,850   9,220,338   2,54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5.75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522,888               3,864,456               3,86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5.00)            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79,904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54,507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3,657,299               3,999,260               3,99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616,069               3,839,028               3,839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RIMINAL JUSTICE ACADEMY     6,273,368               7,838,288               7,83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. BUREAU OF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226,711   1,184,912   2,453,642   1,366,664   2,453,642   1,366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67,264       5,000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293,975   1,189,912   2,520,906   1,371,664   2,520,906   1,37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472,888      68,397     500,529      90,977     500,529      9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HUNLEY SECURITY               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102,571     102,571     102,571     102,571     102,571     102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                          2,869,434   1,360,880   3,124,006   1,565,212   3,124,006   1,56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80,933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4,554                  94,621                  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3,391                 106,854                 10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HALL OF FAME                   217,94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74,893,135  38,956,172  74,545,233  42,795,987  74,545,233  42,79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423.50)   (1071.73)   (1423.48)   (1071.73)   (1423.48)   (107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9,293,497  14,085,637  20,497,922  15,189,383  20,497,922  15,189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9,293,497  14,085,637  20,497,922  15,189,383  20,497,922  15,18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9,293,497  14,085,637  20,497,922  15,189,383  20,497,922  15,18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34,158,322  58,596,006 133,636,609  63,111,663 133,636,609  63,11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595.75)   (1205.00)   (1595.75)   (1205.00)   (1595.75)   (1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