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87,000      87,000      87,000      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3,455     728,637   1,052,354     614,749   1,052,354     6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8,154     983,336   1,300,553     862,948   1,300,553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55,276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713,430     983,336   1,452,195     862,948   1,452,195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9,763,772  10,874,842  20,343,265  10,992,408  20,343,265  10,992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755.00)    (454.00)    (752.00)    (454.00)    (752.00)    (4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212,993     212,993     224,127     224,127     224,127     22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9,430      28,926      39,139      39,139      39,139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20,006,195  11,116,761  20,606,531  11,255,674  20,606,531  11,255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57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9,523,400     391,501   6,652,897     248,678   6,652,897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53,642      53,642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53,642      53,642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OFFENDER SUPERVISION       29,583,237  11,561,904  27,353,277  11,523,776  27,353,277  11,52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757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84,811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58,165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242,976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78,5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3,5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3,5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ARTANBURG RESIDENTIAL      825,035                 782,050                 78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184,811                 154,269                 15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63,097                  81,585                  8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247,908                 235,854                 23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25,6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  2,9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  2,9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STITUTION CENTER               776,473                 749,419                 749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       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       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100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ENTER                          100,000                 845,991                 845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ESIDENTIAL PROGRAMS      1,701,508               2,377,460               2,37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PAROLE BOARD                   201,615     201,615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  147,686     120,509     613,842     359,466     613,842     35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00)     (10.00)     (17.00)     (10.00)     (17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  349,301     322,124     822,042     567,666     822,042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AROLE BOARD OPERATIONS     396,433     322,124     869,174     567,666     869,174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31,681,178  11,884,028  30,599,911  12,091,442  30,599,911  12,0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86.00)    (466.00)    (786.00)    (466.00)    (786.00)    (4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7,492,768   4,107,656   8,086,367   4,368,315   8,086,367   4,368,3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7,492,768   4,107,656   8,086,367   4,368,315   8,086,367   4,36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7,492,768   4,107,656   8,086,367   4,368,315   8,086,367   4,368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40,887,376  16,975,020  40,138,473  17,322,705  40,138,473  17,32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20.00)    (486.00)    (820.00)    (486.00)    (820.00)    (4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