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9-0001                                              SECTION  39                                                 PAGE 02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PAROLE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ROBATION, PARDON &amp; PAROL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BOARD                              27,232      27,2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397,105     397,105     102,622     102,622     102,622     102,6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3.00)     (13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 29,285      29,2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                        16,000      16,000      16,000      1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  453,622     453,622     118,622     118,622     118,622     118,6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14.00)     (14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 81,685      81,685      81,685      81,685      81,685      81,6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PAROLE DIVISION                535,307     535,307     200,307     200,307     200,307     200,3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14.00)     (14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 ADMINISTRATION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COMMISSIONER/S                     102,852     102,852     102,852     102,852     102,852     102,8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CLASSIFIED POSITIONS             2,411,565   2,282,342   2,399,155   2,244,311   2,399,155   2,244,3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69.00)     (65.50)     (69.00)     (65.50)     (69.00)     (65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UNCLASSIFIED POSITIONS             124,244     124,244     124,244     124,244     124,244     124,2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PERSONAL SERVICES             25,988      25,988      25,988      25,988      25,988      25,9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PERSONAL SERVICE            2,664,649   2,535,426   2,652,239   2,497,395   2,652,239   2,497,3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72.00)     (68.50)     (72.00)     (68.50)     (72.00)     (6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OTHER OPERATING EXPENSES          1,554,620   1,192,356   1,208,305   1,130,387   1,208,305   1,130,3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ADMINISTRATION               4,219,269   3,727,782   3,860,544   3,627,782   3,860,544   3,627,7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72.00)     (68.50)     (72.00)     (68.50)     (72.00)     (6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I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A. COMMUNIT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CLASSIFIED POSITIONS            9,570,035   7,494,557   9,300,730   7,549,679   9,300,730   7,549,6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(310.00)    (254.15)    (310.00)    (254.15)    (310.00)    (254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UNCLASSIFIED POSITIONS             91,360      91,360      91,360      91,360      91,360      91,3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9-0002                                              SECTION  39                                                 PAGE 02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PERSONAL SERVICES           182,403     100,938     222,403     100,938     222,403     100,9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PERSONAL SERVICE           9,843,798   7,686,855   9,614,493   7,741,977   9,614,493   7,741,9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311.00)    (255.15)    (311.00)    (255.15)    (311.00)    (255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OTHER OPERATING EXPENSES         1,373,518   1,195,519   1,567,557   1,333,125   1,567,557   1,333,1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ASE SERVICES                   2,241,628     995,011   2,729,282   1,482,665   2,729,282   1,482,6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CASE SRVC/PUB ASST         2,241,628     995,011   2,729,282   1,482,665   2,729,282   1,482,6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COMMUNITY ADVOCACY PROGRAM        175,000     175,000     175,000     175,000     175,000     1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OTAL SPECIAL ITEMS                175,000     175,000     175,000     175,000     175,000     1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COMMUNITY SERVICES         13,633,944  10,052,385  14,086,332  10,732,767  14,086,332  10,732,7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311.00)    (255.15)    (311.00)    (255.15)    (311.00)    (255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B. LONGTERM FACIL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LASSIFIED POSITIONS           11,781,257  11,669,892  13,420,007  13,308,642  13,420,007  13,308,6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(554.21)    (484.45)    (546.36)    (493.60)    (546.36)    (493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UNCLASSIFIED POSITIONS             87,035      87,035      87,035      87,035      87,035      87,0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OTHER PERSONAL SERVICES           208,356     208,356     208,356     208,356     208,356     208,3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PERSONAL SERVICE          12,076,648  11,965,283  13,715,398  13,604,033  13,715,398  13,604,0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555.21)    (485.45)    (547.36)    (494.60)    (547.36)    (494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OPERATING EXPENSES         4,724,429   3,304,563   5,154,855   3,608,542   5,154,855   3,608,5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CASE SERVICES                       8,544       8,544       8,544       8,544       8,544       8,5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CASE SRVC/PUB ASST             8,544       8,544       8,544       8,544       8,544       8,5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LONGTERM FACILITIES        16,809,621  15,278,390  18,878,797  17,221,119  18,878,797  17,221,1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555.21)    (485.45)    (547.36)    (494.60)    (547.36)    (494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C. RECEPTION &amp; EVALU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CEN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CLASSIFIED POSITIONS            6,436,213   5,261,534   5,876,551   4,740,261   5,876,551   4,740,2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240.75)    (164.75)    (230.75)    (154.75)    (230.75)    (15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OTHER PERSONAL SERVICES            41,179      31,179     141,179     131,179     141,179     131,17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PERSONAL SERVICE           6,477,392   5,292,713   6,017,730   4,871,440   6,017,730   4,871,4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(240.75)    (164.75)    (230.75)    (154.75)    (230.75)    (15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OTHER OPERATING EXPENSES           367,503               1,179,571     977,390   1,179,571     977,39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9-0003                                              SECTION  39                                                 PAGE 02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ASE SERVICES                      14,622                 177,997     119,500     177,997     119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CASE SRVC/PUB ASST            14,622                 177,997     119,500     177,997     119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RECEPTION AND EVALUATION    6,859,517   5,292,713   7,375,298   5,968,330   7,375,298   5,968,3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240.75)    (164.75)    (230.75)    (154.75)    (230.75)    (15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D. COUNTY SERV-DETENTION CEN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CLASSIFIED POSITIONS            2,240,667               2,363,927     223,260   2,363,927     223,2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91.00)                (101.00)     (10.00)    (101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OTHER PERSONAL SERVICES            52,000                 152,000                 15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TOTAL PERSONAL SERVICE           2,292,667               2,515,927     223,260   2,515,927     223,2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91.00)                (101.00)     (10.00)    (101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OTHER OPERATING EXPENSES           132,000                 132,000                 13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ASSISTANCE                          8,000                   8,000                   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CASE SRVC/PUB ASST              8,000                   8,000                   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COUNTY SERVICES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DETENTION CENTER                  2,432,667               2,655,927     223,260   2,655,927     223,2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91.00)                (101.00)     (10.00)    (101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E. RESIDENTIAL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CLASSIFIED POSITIONS             2,050,565   1,452,503   1,772,158   1,500,097   1,772,158   1,500,0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84.00)     (59.78)     (84.00)     (59.78)     (84.00)     (59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PERSONAL SERVICES            313,448     269,674     269,674     269,674     269,674     269,6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PERSONAL SERVICE            2,364,013   1,722,177   2,041,832   1,769,771   2,041,832   1,769,7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84.00)     (59.78)     (84.00)     (59.78)     (84.00)     (59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OTHER OPERATING EXPENSES            267,595     162,066     273,327     187,898     273,327     187,8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CASE SERVICES                   18,599,524   9,995,864  20,081,132  18,122,528  20,081,132  18,122,5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CASE SRVC/PUB ASST         18,599,524   9,995,864  20,081,132  18,122,528  20,081,132  18,122,5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RESIDENTIAL OPERATIONS      21,231,132  11,880,107  22,396,291  20,080,197  22,396,291  20,080,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84.00)     (59.78)     (84.00)     (59.78)     (84.00)     (59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F. JUVENILE HEALTH &amp;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CLASSIFIED POSITIONS             2,760,606   2,560,839   2,633,377   2,433,610   2,633,377   2,433,6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86.00)     (81.00)     (86.00)     (81.00)     (86.00)     (81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9-0004                                              SECTION  39                                                 PAGE 02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PERSONAL SERVICES            644,260     573,027     493,565     422,332     493,565     422,3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PERSONAL SERVICE            3,404,866   3,133,866   3,126,942   2,855,942   3,126,942   2,855,9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86.00)     (81.00)     (86.00)     (81.00)     (86.00)     (8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OTHER OPERATING EXPENSES          1,038,246     967,646     757,174     686,574     757,174     686,5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PUBLIC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ASE SERVICES                    1,681,917   1,462,517   1,681,917   1,462,517   1,681,917   1,462,5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CASE SRVC/PUB ASST          1,681,917   1,462,517   1,681,917   1,462,517   1,681,917   1,462,5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JUVENILE HEALTH              6,125,029   5,564,029   5,566,033   5,005,033   5,566,033   5,005,0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86.00)     (81.00)     (86.00)     (81.00)     (86.00)     (8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G. PROGRAM ANALYSIS/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CLASSIFIED POSITIONS             1,254,229   1,077,758   1,231,400   1,037,462   1,231,400   1,037,4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35.00)     (29.00)     (35.00)     (29.00)     (35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OTHER PERSONAL SERVICES             35,538                  25,640                  25,6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PERSONAL SERVICE            1,289,767   1,077,758   1,257,040   1,037,462   1,257,040   1,037,4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35.00)     (29.00)     (35.00)     (29.00)     (35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OTHER OPERATING EXPENSES            186,752     135,332     274,910     175,628     274,910     175,6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PROG ANALYSIS/STAF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DEVEL &amp; QUALITY ASS               1,476,519   1,213,090   1,531,950   1,213,090   1,531,950   1,213,0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35.00)     (29.00)     (35.00)     (29.00)     (35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H.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CLASSIFIED POSITIONS               957,093     621,772   1,014,634     561,772   1,014,634     561,7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32.15)     (18.10)     (32.15)     (18.10)     (32.15)     (18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UNCLASSIFIED POSITIONS           6,288,159   1,968,207   6,241,581     729,193   6,241,581     729,1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120.00)     (45.90)    (127.85)     (36.75)    (127.85)     (36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OTHER PERSONAL SERVICES            265,208      11,000     168,828      11,000     168,828      1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PERSONAL SERVICE            7,510,460   2,600,979   7,425,043   1,301,965   7,425,043   1,301,9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(152.15)     (64.00)    (160.00)     (54.85)    (160.00)     (54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OTHER OPERATING EXPENSES            796,198     157,032     978,128     520,046     978,128     520,0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EDUCATION                    8,306,658   2,758,011   8,403,171   1,822,011   8,403,171   1,822,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152.15)     (64.00)    (160.00)     (54.85)    (160.00)     (54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PROGRAMS AND SERVICES       76,875,087  52,038,725  80,893,799  62,265,807  80,893,799  62,265,8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(1555.11)   (1139.13)   (1555.11)   (1139.13)   (1555.11)   (1139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IV. EMPLOYEE BENEFIT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9-0005                                              SECTION  39                                                 PAGE 02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EMPLOYER CONTRIBUTIONS          15,898,090  12,228,318  17,051,518  13,396,862  17,051,518  13,396,8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TOTAL FRINGE BENEFITS            15,898,090  12,228,318  17,051,518  13,396,862  17,051,518  13,396,8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EMPLOYEE BENEFITS           15,898,090  12,228,318  17,051,518  13,396,862  17,051,518  13,396,8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DEPARTMENT OF JUVENILE JUS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FUNDS AVAILABLE             97,527,753  68,530,132 102,006,168  79,490,758 102,006,168  79,490,7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AUTHORIZED FTE POSITIONS     (1641.11)   (1221.63)   (1633.11)   (1213.63)   (1633.11)   (1213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9:02:00Z</dcterms:created>
  <dc:creator>nsc</dc:creator>
  <dc:description/>
  <dc:language>en-US</dc:language>
  <cp:lastModifiedBy>nsc</cp:lastModifiedBy>
  <dcterms:modified xsi:type="dcterms:W3CDTF">2005-03-17T19:02:00Z</dcterms:modified>
  <cp:revision>2</cp:revision>
  <dc:subject/>
  <dc:title>     SEC</dc:title>
</cp:coreProperties>
</file>