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6,802     168,357      88,593      79,895      88,593      7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4,417     235,972     156,208     147,510     156,208     14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9,181      10,181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63,598     246,153     172,389     157,691     172,389     1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4,828      31,031      99,606      73,838      99,606      7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35)      (1.90)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7,706     441,419     663,344     463,688     663,344     46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60)     (10.86)     (13.61)      (9.56)     (13.61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97,534     472,450     762,950     537,526     762,950     5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95)     (12.7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3,911      15,076      34,776      15,076      34,7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31,445     487,526     797,726     552,602     797,726     55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95)     (12.7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893,336     842,861     928,157     874,582     928,157     87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2.76)     (50.25)     (53.00)     (51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894,400     843,925     929,221     875,646     929,221     875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2.76)     (50.25)     (53.00)     (51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59,373      40,662      53,208      40,662      53,208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3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3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CHILDREN'S SERVICES            956,773     884,587     984,429     916,308     984,429     916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2.76)     (50.25)     (53.00)     (51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509,657     509,657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1.25)     (21.25)     (22.55)     (22.55)     (22.55)     (22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09,657     509,657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25)     (21.2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21,349     490,353     711,280     480,314     711,280     48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UPPORT SERVICES             1,331,006   1,000,010   1,243,529   1,012,563   1,243,529   1,01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25)     (21.2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05,052     715,216     785,347     684,289     785,347     684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05,052     715,216     785,347     684,289     785,347     68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05,052     715,216     785,347     684,289     785,347     68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4,087,874   3,333,492   3,983,420   3,323,453   3,983,420   3,323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99.96)     (92.01)     (99.51)     (92.01)     (99.51)     (9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