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994,993               1,540,936               1,54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750,246               2,229,337               2,22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988,990               1,216,528               1,21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3,739,236               3,445,865               3,44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3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  6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7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3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91,137                 576,588                 57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91,137                 576,588                 576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91,137                 576,588                 576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5,611,067               4,022,453               4,0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