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714,251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714,251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687,570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 - DUAL PARTY RELAY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RECTOR                          4,901,821               4,337,525               4,3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278,833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0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78,833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PORT SERVICES             1,278,833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656,417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            (17.00)            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56,417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WATER/WASTEWATER                    656,417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LECTRIC AND GAS               367,731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MPLOYER CONTRIBUTIONS              844,825               1,108,260               1,108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FRINGE BENEFITS                844,825               1,108,260               1,108,2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R CONTRIBUTIONS         844,825               1,108,260               1,10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8,049,627               8,603,855               8,603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69.00)                 (69.00)         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