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693,291               5,69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96,635                 99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96,635                 99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28,878               6,689,926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