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1,880                 200,880                 20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062                  39,062                  3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