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42,634                 94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46,339               1,44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84,063                 284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