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423,282   5,423,282   5,423,282   5,423,282   5,423,282   5,42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914,257   5,914,257   5,914,257   5,914,257   5,914,257   5,91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34,65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448,913   7,811,803   7,811,803   7,811,803   7,811,803   7,81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57,803   2,357,803   2,357,803   2,357,803   2,357,803   2,357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806,716  10,169,606  10,169,606  10,169,606  10,169,606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