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4-0005                                              SECTION  54D                                                PAGE 02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LEG. DEPT-LEG PRINTING, INF. TECH. SYS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DIRECTOR (P)                        82,400      82,400      82,400      82,400      82,400      82,4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UNCLASS. LEG. MISC. - PRNT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ITR (P)                         1,390,428   1,390,428   1,390,428   1,390,428   1,390,428   1,390,4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(32.00)     (32.00)     (32.00)     (32.00)     (32.00)     (3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UNCLASS-TEMP-LEGIS PRNT             80,000      80,000      80,000      80,000      80,000      8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TOTAL PERSONAL SERVICE            1,552,828   1,552,828   1,552,828   1,552,828   1,552,828   1,552,8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(33.00)     (33.00)     (33.00)     (33.00)     (33.00)     (3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OTHER OPERATING EXPENSES          1,394,106   1,171,629   1,371,629   1,371,629   1,371,629   1,371,6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TOTAL ADMINISTRATION               2,946,934   2,724,457   2,924,457   2,924,457   2,924,457   2,924,4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(33.00)     (33.00)     (33.00)     (33.00)     (33.00)     (3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EMPLOYER CONTRIBUTIONS             390,365     390,365     390,365     390,365     390,365     390,36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TOTAL FRINGE BENEFITS               390,365     390,365     390,365     390,365     390,365     390,3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TOTAL EMPLOYEE BENEFITS              390,365     390,365     390,365     390,365     390,365     390,3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LEG. DEPT-LEG PRINTING, INF.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TECH. SYS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TOTAL FUNDS AVAILABLE              3,337,299   3,114,822   3,314,822   3,314,822   3,314,822   3,314,8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TOTAL AUTHORIZED FTE POSITIONS       (33.00)     (33.00)     (33.00)     (33.00)     (33.00)     (3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19:03:00Z</dcterms:created>
  <dc:creator>nsc</dc:creator>
  <dc:description/>
  <dc:language>en-US</dc:language>
  <cp:lastModifiedBy>nsc</cp:lastModifiedBy>
  <dcterms:modified xsi:type="dcterms:W3CDTF">2005-03-17T19:03:00Z</dcterms:modified>
  <cp:revision>2</cp:revision>
  <dc:subject/>
  <dc:title>     SEC</dc:title>
</cp:coreProperties>
</file>