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6                                              SECTION  54E                                                PAGE 02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 2005-2006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(P)                        88,496      88,496      88,496      88,496      88,496      88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- LAC (P)       555,495     555,495     631,495     631,495     631,495     631,4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3.00)     (23.00)     (23.00)     (23.00)     (23.00)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               1,225       1,225       1,225       1,225       1,225       1,22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  645,216     645,216     721,216     721,216     721,216     721,2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  177,917     107,767     107,767     107,767     107,767     10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ADMINISTRATION                 823,133     752,983     828,983     828,983     828,983     828,9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168,498     168,498     182,098     182,098     182,098     182,0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68,498     168,498     182,098     182,098     182,098     182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168,498     168,498     182,098     182,098     182,098     182,0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LEG AUDIT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991,631     921,481   1,011,081   1,011,081   1,011,081   1,011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24.00)     (24.00)     (24.00)     (24.00)     (24.00)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9:03:00Z</dcterms:created>
  <dc:creator>nsc</dc:creator>
  <dc:description/>
  <dc:language>en-US</dc:language>
  <cp:lastModifiedBy>nsc</cp:lastModifiedBy>
  <dcterms:modified xsi:type="dcterms:W3CDTF">2005-03-17T19:03:00Z</dcterms:modified>
  <cp:revision>2</cp:revision>
  <dc:subject/>
  <dc:title>     SEC</dc:title>
</cp:coreProperties>
</file>