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H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6,000                 106,000                 1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 LEG MISC (P)               445,377                 445,377                 445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AXABLE SUBSISTENCE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633,377                 633,377                 63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932,640                 682,640                 6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566,017               1,316,017               1,31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43,839    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709,856               1,459,856               1,45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32,213,791  28,526,180  30,725,636  29,015,780  30,725,636  29,01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3.00)    (543.00)    (553.00)    (543.00)    (553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