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4                                              SECTION  56D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16,290     116,290     136,957     136,957     136,957     136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26,992     126,992     126,992     126,992     126,992     126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43,282     243,282     263,949     263,949     263,949     263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86,505      56,903      56,903      56,903      56,903      56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329,787     300,185     320,852     320,852     320,852     320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80,305      80,305      88,342      88,342      88,342      88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80,305      80,305      88,342      88,342      88,342      88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80,305      80,305      88,342      88,342      88,342      88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GOVERNOR'S OFF-MANS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410,092     380,490     409,194     409,194     409,194     40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GOVERNOR'S OFFICE          117,920,365  38,600,444 120,672,561  43,016,245 120,672,561  43,016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868.49)    (720.71)    (868.49)    (720.71)    (868.49)    (72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3:00Z</dcterms:created>
  <dc:creator>nsc</dc:creator>
  <dc:description/>
  <dc:language>en-US</dc:language>
  <cp:lastModifiedBy>nsc</cp:lastModifiedBy>
  <dcterms:modified xsi:type="dcterms:W3CDTF">2005-03-17T19:03:00Z</dcterms:modified>
  <cp:revision>2</cp:revision>
  <dc:subject/>
  <dc:title>     SEC</dc:title>
</cp:coreProperties>
</file>