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1                                              SECTION  57 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LIEUTENANT GOVERNOR           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31,790     131,790     131,790     131,790     131,790     131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7,248       7,248       7,248       7,248       7,248       7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85,583     185,583     185,583     185,583     185,583     185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42,258      22,485      32,173      32,173      32,173      32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227,841     208,068     217,756     217,756     217,756     217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411,516     875,000   1,533,909     875,000   1,533,909     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5.00)     (17.65)     (34.00)     (17.40)     (34.00)     (1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 23,174      23,174      92,701      23,174      92,701      23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1.00)       (.25)      (1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248,671                 141,384                 141,3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1,683,361     898,174   1,767,994     898,174   1,767,994     898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5.00)     (17.65)     (35.00)     (17.65)     (35.00)     (1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1,076,481     602,626   1,587,494     602,626   1,587,494     602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DMINISTRATION                   2,759,842   1,500,800   3,355,488   1,500,800   3,355,488   1,500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5.00)     (17.65)     (35.00)     (17.65)     (35.00)     (1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. OFFICE ON AGING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MCCORMICK INTERGENERATIONAL         8,841       8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LOCAL PROVIDER SAL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SUPPLEMENTS                      751,293     751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ALZHEIMERS                        300,000     150,000     150,000     150,000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PECIAL ITEMS              1,060,134     910,134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LLOC OTHER ENTITIES           23,834,707   1,034,707  26,143,130   1,786,000  26,143,130   1,786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2                                              SECTION  57 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DIST SUBDIVISIONS         23,834,707   1,034,707  26,143,130   1,786,000  26,143,130   1,78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SSISTANCE                      24,894,841   1,944,841  26,293,130   1,936,000  26,293,130   1,9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OFFICE ON AGING             27,654,683   3,445,641  29,648,618   3,436,800  29,648,618   3,436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5.00)     (17.65)     (35.00)     (17.65)     (35.00)     (1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  456,801     348,302     608,510     348,302     608,510     348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  456,801     348,302     608,510     348,302     608,510     34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  456,801     348,302     608,510     348,302     608,510     34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28,339,325   4,002,011  30,474,884   4,002,858  30,474,884   4,002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 (41.00)     (23.65)     (41.00)     (23.65)     (41.00)     (23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3:00Z</dcterms:created>
  <dc:creator>nsc</dc:creator>
  <dc:description/>
  <dc:language>en-US</dc:language>
  <cp:lastModifiedBy>nsc</cp:lastModifiedBy>
  <dcterms:modified xsi:type="dcterms:W3CDTF">2005-03-17T19:03:00Z</dcterms:modified>
  <cp:revision>2</cp:revision>
  <dc:subject/>
  <dc:title>     SEC</dc:title>
</cp:coreProperties>
</file>