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74,162     374,162     401,710     301,710     401,710     301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5.60)      (9.00)      (5.60)      (9.00)      (5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9,400     109,400     109,400     109,400     109,400     10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78,915     578,915     606,463     506,463     606,463     50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 (7.60)     (11.00)      (7.60)     (11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07,351       6,329     254,329       6,329     254,329       6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AND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GOVERNMENT                        1,286,266     585,244     860,792     512,792     860,792     512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00)      (7.60)     (11.00)      (7.60)     (11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1,034,055   1,034,055   1,153,171   1,034,055   1,153,171   1,03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9.00)     (26.35)     (29.00)     (26.35)     (29.00)     (26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034,055   1,034,055   1,153,171   1,034,055   1,153,171   1,03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6.35)     (29.00)     (26.35)     (29.00)     (2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                        25,362                  25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ENTRAL STATE AUDIT          1,034,055   1,034,055   1,178,533   1,034,055   1,178,533   1,03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6.35)     (29.00)     (26.35)     (29.00)     (2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479,507     379,507     479,507     379,507     479,507     379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1.00)      (6.45)     (11.00)      (6.45)     (11.00)      (6.4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479,507     379,507     479,507     379,507     479,507     379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 (6.45)     (11.00)      (6.45)     (11.00)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                         9,832                   9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REPORTING                           479,507     379,507     489,339     379,507     489,339     379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 (6.45)     (11.00)      (6.45)     (11.00)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752,652     752,652     752,652     752,652     752,652     75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52,652     752,652     752,652     752,652     752,652     75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                        63,605                  6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DATA PROCESSING                752,652     752,652     816,257     752,652     816,257     75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CENTRAL STAT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368,610     282,610     368,610     282,610     368,610     28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6.00)      (8.00)      (6.00)      (8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368,610     282,610     368,610     282,610     368,610     28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                          9,343            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ENTRAL STATE ACCOUNTING       368,610     282,610     377,953     282,610     377,953     28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985,915     985,915     985,915     985,915     985,915     985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985,915     985,915     985,915     985,915     985,915     985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985,915     985,915     985,915     985,915     985,915     985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4,907,005   4,019,983   4,708,789   3,947,531   4,708,789   3,947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77.00)     (64.40)     (77.00)     (64.40)     (77.00)     (6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