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1                                              SECTION   5A                                                PAGE 0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33,709     133,709     133,709     133,709     133,709     133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826,556     826,556     857,307     857,307     857,307     857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4.20)     (21.70)     (21.70)     (21.70)     (21.70)     (2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78,546     278,546      66,810      66,810      66,810      66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10,290      10,290     357,307     357,307     357,307     357,3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249,101   1,249,101   1,415,133   1,415,133   1,415,133   1,415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8.20)     (24.70)     (24.70)     (24.70)     (24.70)     (24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704,382     456,825     538,350     290,793     538,350     290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CAMP                              320,327     320,327     320,327     320,327     320,327     320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GREENVILL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OLLEGE-UNIVERSITY CNT            907,504     907,504     907,504     907,504     907,504     907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GREENVILLE HIGHER ED CENTER        180,287     180,287     180,287     180,287     180,287     180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IVERSITY CNTR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GRNVLLE-OPERATIONS                427,101     427,101     427,101     427,101     427,101     427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LOWCOUNTRY GRADUATE CENTER         465,000     465,000     660,000     660,000     660,000     6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HINK TEC/FASTRAC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ENTREPRENURIAL ED/MENTO                              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ACCESS AND EQUITY                  711,613     711,613     711,613     711,613     711,613     711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SPECIAL ITEMS               3,011,832   3,011,832   3,456,832   3,456,832   3,456,832   3,456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DMINISTRATION               4,965,315   4,717,758   5,410,315   5,162,758   5,410,315   5,162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8.20)     (24.70)     (24.70)     (24.70)     (24.70)     (24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. SERVI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SREB CONT PRO SCHOLA               844,680     844,680     844,680     844,680     844,680     844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REB FEES AND ASSESS             1,249,897   1,249,897   1,506,801   1,506,801   1,506,801   1,506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GEAR UP                          2,460,000     600,000   2,669,667     600,000   2,669,667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SC MANUFACTURING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ARTNERSHIP                     1,227,921   1,227,921   1,227,921   1,227,921   1,227,921   1,22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RTS PROGRAM                        10,274      10,274      10,274      10,274      10,274      1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RAINING FOR SCI &amp; 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EACHERS                          888,597                 888,597                 888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ENTERS OF EXCELLENCE              662,953                 721,101                 721,10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2                                              SECTION   5A                                                PAGE 0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YOUTH LEADERSHIP CONFERENCE   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ERVICE LEARNING ENGAGEMENT               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LLOC EIA-TCHR RECRUI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OGRAM                         5,836,110               5,871,014               5,871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SPECIAL ITEMS              13,230,432   3,982,772  13,855,055   4,239,676  13,855,055   4,239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SERVICE PROGRAMS            13,230,432   3,982,772  13,855,055   4,239,676  13,855,055   4,239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II. CUTTING 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  115,964     115,964     115,964     115,964     115,964     115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85)      (1.85)      (1.85)      (1.85)      (1.85)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UNCLASSIFIED POSITIONS              12,667      12,667      12,667      12,667      12,667      12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(.15)       (.15)       (.15)       (.15)       (.15)       (.1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  128,631     128,631     128,631     128,631     128,631     128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ROFESSOR OF THE YEAR               14,850      14,850      14,850      14,850      14,850      14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DUCATIONAL ENDOWMENT           24,000,000  12,960,562  24,000,000  20,834,108  24,000,000  20,834,1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SPECIAL ITEMS              24,014,850  12,975,412  24,014,850  20,848,958  24,014,850  20,848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CUTTING EDGE                24,143,481  13,104,043  24,143,481  20,977,589  24,143,481  20,977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V. STATE APPROVING S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LASSIFIED POSITIONS               252,648      72,048     246,378      72,048     246,378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4.11)      (2.00)      (6.71)      (2.00)      (6.71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UNCLASSIFIED POSITIONS              49,600                  47,243                  47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(.50)                  (1.50)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PERSONAL SERVICES              8,635                 129,809                 129,8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  310,883      72,048     423,430      72,048     423,430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4.61)      (2.00)      (8.21)      (2.00)      (8.21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THER OPERATING EXPENSES             78,332                  73,945                  73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STATE APPROVING SECTION        389,215      72,048     497,375      72,048     497,375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4.61)      (2.00)      (8.21)      (2.00)      (8.21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VI. HIGHER EDUCATION AWARENES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3                                              SECTION   5A                                                PAGE 0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  230,000     230,000      58,927      58,927      58,927      58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2.80)                  (2.70)                  (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UNCLASSIFIED POSITIONS              19,395      19,395      35,307      35,307      35,307      35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(.20)                   (.20)                   (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PERSONAL SERVICES                                    153,030     153,030     153,030     153,0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49,395     249,395     247,264     247,264     247,264     247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            (2.90)                  (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152,855     152,855     145,230     145,230     145,230     145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AWARENESS PROGRAM                   402,250     402,250     392,494     392,494     392,494     392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3.00)                  (2.90)                  (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V.  FIP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  5,000                  20,575                  20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(.09)                   (.09)                   (.0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(.10)                   (.10)                   (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20,000                  46,961                  46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 35,000                  67,536                  67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(.19)                   (.19)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IPSE                           85,000                  67,536                  67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(.19)                   (.19)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A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EMPLOYER CONTRIBUTIONS             427,928     394,128     589,153     394,128     589,153     394,1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FRINGE BENEFITS               427,928     394,128     589,153     394,128     589,153     394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MPLOYEE BENEFITS              427,928     394,128     589,153     394,128     589,153     394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XI. SCHOLARSHIPS AND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AFRICAN AMERICAN LOAN PROGRAM       202,874     202,874     202,874     202,874     202,874     202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FORMANCE FUNDING               2,463,806   2,463,806   2,463,806   2,463,806   2,463,806   2,463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EPSCOR                              300,000     300,000     300,000     300,000     300,000     3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4                                              SECTION   5A                                                PAGE 0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NATIONAL GUARD TUI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REPAYMENT PROGRAM                  129,187     129,187     129,187     129,187     129,187     129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ACADEMIC ENDOWMENT                  444,828     444,828     444,828     444,828     444,828     444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LIFE SCHOLARSHIPS                29,646,795  29,646,795  29,646,795  29,646,795  27,631,335  27,631,3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PECIAL ITEMS               33,187,490  33,187,490  33,187,490  33,187,490  31,172,030  31,172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SCHOLARSHIP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ASSISTANCE                       33,187,490  33,187,490  33,187,490  33,187,490  31,172,030  31,172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UNDS AVAILABLE             76,831,111  55,860,489  78,142,899  64,426,183  76,127,439  62,410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THORIZED FTE POSITIONS       (38.00)     (28.70)     (38.00)     (28.70)     (38.00)     (28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1:00Z</dcterms:created>
  <dc:creator>nsc</dc:creator>
  <dc:description/>
  <dc:language>en-US</dc:language>
  <cp:lastModifiedBy>nsc</cp:lastModifiedBy>
  <dcterms:modified xsi:type="dcterms:W3CDTF">2005-03-17T19:01:00Z</dcterms:modified>
  <cp:revision>2</cp:revision>
  <dc:subject/>
  <dc:title>     SEC</dc:title>
</cp:coreProperties>
</file>