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5-0016                                              SECTION   5G                                                PAGE 004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RANCIS MARION UNIVERSIT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4-2005 ----  ------------------- 2005-2006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I. EDUCATION AND GENERA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A. UNRESTRICTE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PRESIDENT                         136,003     136,003     136,003     136,003     136,003     136,00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                            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CLASSIFIED POSITIONS            6,406,228   3,646,442   6,447,329   3,640,352   6,447,329   3,640,35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    (229.15)    (172.39)    (233.15)    (172.39)    (233.15)    (172.39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UNCLASSIFIED POSITIONS         10,423,613   6,451,375  10,715,947   6,440,667  10,715,947   6,440,66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                               (180.96)    (127.79)    (180.96)    (127.79)    (180.96)    (127.79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OTHER PERSONAL SERVICES         1,396,752               1,474,141               1,474,14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TOTAL PERSONAL SERVICE          18,362,596  10,233,820  18,773,420  10,217,022  18,773,420  10,217,02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    (411.11)    (301.18)    (415.11)    (301.18)    (415.11)    (301.1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OTHER OPERATING EXPENSES         1,816,168               1,402,254               1,402,25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SPECIAL ITE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NURSING PROGRAM                   250,000     250,000     988,031     988,031     988,031     988,03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SMALL AND MINORITY BUSINES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 ASSISTANCE                                               500,000     500,000     500,000     5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OMEGA PROJECT                      56,147      56,147      56,147      56,147      56,147      56,14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TOTAL SPECIAL ITEMS                306,147     306,147   1,544,178   1,544,178   1,544,178   1,544,17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TOTAL E &amp; G - UNRESTRICTED       20,484,911  10,539,967  21,719,852  11,761,200  21,719,852  11,761,2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    (411.11)    (301.18)    (415.11)    (301.18)    (415.11)    (301.1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B. RESTRICTE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CLASSIFIED POSITIONS               17,300                  38,632                  38,63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                                 (1.25)                  (1.25)                  (1.2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UNCLASSIFIED POSITIONS            212,509                 298,660                 298,66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                                  (5.00)                  (5.00)                  (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OTHER PERSONAL SERVICES           347,568                 361,962                 361,96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TOTAL PERSONAL SERVICE             577,377                 699,254                 699,25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                                  (6.25)                  (6.25)                  (6.2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OTHER OPERATING EXPENSES        10,367,706              11,752,880              11,752,88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TOTAL E &amp; G - RESTRICTED         10,945,083              12,452,134              12,452,13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                                  (6.25)                  (6.25)                  (6.2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TOTAL EDUCATION AND GENERAL       31,429,994  10,539,967  34,171,986  11,761,200  34,171,986  11,761,2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                                 (417.36)    (301.18)    (421.36)    (301.18)    (421.36)    (301.1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II. AUXILIARY SERVICES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5-0017                                              SECTION   5G                                                PAGE 004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RANCIS MARION UNIVERSIT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4-2005 ----  ------------------- 2005-2006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A. UNRESTRICTE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CLASSIFIED POSITIONS              176,684                 440,888                 440,88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     (11.00)                  (7.00)                  (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OTHER PERSONAL SERVICES            96,243                  99,250                  99,25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TOTAL PERSONAL SERVICE             272,927                 540,138                 540,13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     (11.00)                  (7.00)                  (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OTHER OPERATING EXPENSES         2,212,435               1,398,582               1,398,58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TOTAL AUXILIARY SERVICES           2,485,362               1,938,720               1,938,72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     (11.00)                  (7.00)                  (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III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C. STATE EMPLOYER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EMPLOYER CONTRIBUTIONS           5,067,769   2,651,680   5,254,885   2,647,481   5,254,885   2,647,48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TOTAL FRINGE BENEFITS             5,067,769   2,651,680   5,254,885   2,647,481   5,254,885   2,647,48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TOTAL EMPLOYEE BENEFITS            5,067,769   2,651,680   5,254,885   2,647,481   5,254,885   2,647,48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FRANCIS MARION UNIVERSIT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TOTAL FUNDS AVAILABLE             38,983,125  13,191,647  41,365,591  14,408,681  41,365,591  14,408,68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TOTAL AUTHORIZED FTE POSITIONS      (428.36)    (301.18)    (428.36)    (301.18)    (428.36)    (301.1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" w:hAnsi="WP TypographicSymbols" w:eastAsia="MS Mincho;Arial Unicode MS" w:cs="WP TypographicSymbols"/>
          <w:sz w:val="18"/>
        </w:rPr>
      </w:pPr>
      <w:r>
        <w:rPr>
          <w:rFonts w:eastAsia="MS Mincho;Arial Unicode MS"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7T19:01:00Z</dcterms:created>
  <dc:creator>nsc</dc:creator>
  <dc:description/>
  <dc:language>en-US</dc:language>
  <cp:lastModifiedBy>nsc</cp:lastModifiedBy>
  <dcterms:modified xsi:type="dcterms:W3CDTF">2005-03-17T19:01:00Z</dcterms:modified>
  <cp:revision>2</cp:revision>
  <dc:subject/>
  <dc:title>     SEC</dc:title>
</cp:coreProperties>
</file>