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H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11,650     111,650     111,650     111,650     111,650     11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662,731   2,322,990   5,910,804   2,312,990   5,910,804   2,312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7,381,706   4,499,100   8,117,866   5,074,100   8,117,866   5,074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30.66)     (89.30)    (130.66)     (89.30)    (13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2,816,706               2,740,857               2,740,8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5,972,793   6,933,740  16,881,177   7,498,740  16,881,177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6,967,983               7,352,744               7,35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CADEMIC INITIATIVE                575,000     5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575,0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DUCATION AND GENERAL       23,515,776   7,508,740  24,233,921   7,498,740  24,233,921   7,498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289.91)    (172.70)    (289.91)    (172.70)    (289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397,170                 418,200                 418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235,990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633,160                 650,202                 65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4,577,992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XILIARY ENTERPRISES        5,211,152               5,087,208               5,08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3,919,461   1,776,665   4,430,135   1,772,291   4,430,135   1,772,2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3,919,461   1,776,665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3,919,461   1,776,665   4,430,135   1,772,291   4,430,135   1,77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LANDER UNIVERSITY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H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 32,646,389   9,285,405  33,751,264   9,271,031  33,751,264   9,27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 (300.91)    (172.70)    (300.91)    (172.70)    (300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