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934,003   2,285,738   6,897,064   2,285,738   6,897,064   2,28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709,028   6,779,007  12,802,719   6,779,007  12,802,719   6,77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3,466,211               4,587,917               4,587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109,242   9,064,745  24,287,700   9,064,745  24,287,700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0,952,500              13,111,798              13,11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2,061,742   9,064,745  37,399,498   9,064,745  37,399,498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0,600                 182,133                 18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01,200                 228,573                 22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790,780               1,349,625               1,34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72,580               1,760,331               1,7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0,694,630              13,578,683              13,578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2,067,210              15,339,014              15,3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44,128,952   9,064,745  52,738,512   9,064,745  52,738,512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4,168                 337,574                 33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34,103                 138,518                 138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476,092                 47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3,027,814               3,0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03,906               3,50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444,980   1,710,337   6,535,159   1,710,337   6,535,159   1,7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444,980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444,980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3,138,491  10,775,082  62,777,577  10,775,082  62,777,577  10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