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F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95,714     164,930     639,930     164,930     639,930     164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395,050   1,348,643   1,700,143   1,348,643   1,700,143   1,34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82,828      11,693     271,175      11,693     271,175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473,592   1,525,266   2,611,248   1,525,266   2,611,248   1,525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189,020               1,299,087               1,29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3,763,072   1,625,726   4,010,795   1,625,726   4,010,795   1,625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345,470                 369,093                 369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45,470                 369,093                 36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1,910,120               2,148,602               2,148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STRICTED                  2,255,590               2,517,695               2,517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6,018,662   1,625,726   6,528,490   1,625,726   6,528,490   1,625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35,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 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206,510                 202,503                 2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XILIARY                      241,861                 202,503                 2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F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80,836     440,318     703,289     440,318     703,289     440,3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80,836     440,318     703,289     440,318     703,289     44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80,836     440,318     703,289     440,318     703,289     44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6,941,359   2,066,044   7,434,282   2,066,044   7,434,282   2,06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