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G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813,874     840,538   1,739,038     840,538   1,739,038     84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456,997   2,319,503   2,958,857   2,319,503   2,958,857   2,319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72,400                 628,462                 628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843,271   3,160,041   5,326,357   3,160,041   5,326,357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723,110               1,829,059               1,829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566,381   3,160,041   7,155,416   3,160,041   7,155,416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35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22,33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78,850                 126,024                 126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36,180                 216,024                 21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335,390               2,735,618               2,735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571,570               2,951,642               2,9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9,137,951   3,160,041  10,107,058   3,160,041  10,107,058   3,160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70,535                  54,107                  54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19,515                   7,657                   7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90,050                  61,764                  61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531,424                 499,020                 49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G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621,474                 560,784                 560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316,430     646,879   1,457,911     646,879   1,457,911     646,8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316,430     646,879   1,457,911     646,879   1,457,911     646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316,430     646,879   1,457,911     646,879   1,457,911     646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11,075,855   3,806,920  12,125,753   3,806,920  12,125,753   3,806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99.06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