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L 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289,881   6,422,381  10,982,118   6,404,499  10,982,118   6,404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92)    (216.53)    (320.92)    (216.53)    (320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15,647,400  10,891,100  19,286,676  10,877,776  19,286,676  10,87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51.50)    (221.83)    (351.50)    (221.83)    (351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5,608,800               5,615,000               5,6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30,674,028  17,441,428  36,011,741  17,410,222  36,011,741  17,41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673.4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53,435,320              54,900,000              5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EIA - TCHR RECRUIT PROG    5,661,127               5,369,110               5,369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5,661,127               5,369,110               5,36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&amp; GENERAL         89,770,475  17,441,428  96,280,851  17,410,222  96,280,851  17,41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73.4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1,750,5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UNCLASSIFIED POSITIONS             275,8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746,6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2,772,9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11,272,9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EMPLOYER CONTRIBUTIONS         9,066,249   2,522,401   9,496,143   2,518,544   9,496,143   2,51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RINGE BENEFITS              9,066,249   2,522,401   9,496,143   2,518,544   9,496,143   2,518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9,066,249   2,522,401   9,496,143   2,518,544   9,496,143   2,518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L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110,109,624  19,963,829 117,376,994  19,928,766 117,376,994  19,92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735.53)    (439.36)    (735.53)    (439.36)    (735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