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B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01,664     565,683     701,664     565,683     701,664     56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76,572     948,261   1,176,572     948,261   1,176,572     94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31,082   1,556,274   1,931,082   1,556,274   1,931,082   1,55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07,971   2,771,505   3,267,971   2,771,505   3,26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URAL DENTISTS INCENTIVE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1,052,240   1,052,240   1,052,240   1,05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841,293   5,130,019   6,251,293   5,380,019   6,251,293   5,38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220,827               2,146,374               2,146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343,627               2,269,174               2,26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9,184,920   5,130,019   8,520,467   5,380,019   8,520,467   5,38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16,833     216,833     216,833     216,833     216,833     21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15,170   1,515,170   1,515,170   1,515,170   1,515,170   1,51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46,373   1,746,373   1,746,373   1,746,373   1,746,373   1,74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4,985,637   4,783,966   4,985,637   4,783,966   4,985,637   4,78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99,361     771,561     799,361     771,561     799,361     771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99,361     771,561     799,361     771,561     799,361     77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9,025,807  14,659,380  18,361,354  14,909,380  18,361,354  14,90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83,147,421  97,400,994 543,236,950  96,799,976 543,236,950  96,79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