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3,419     123,419     175,458     175,458     175,458     17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15,426     215,426     267,465     267,465     267,465     26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53,000      53,000      53,000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280,426     280,426     320,465     320,465     320,465     32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49,727   1,349,171   2,689,191   1,485,968   2,689,191   1,48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696,212   1,355,656   2,735,691   1,492,468   2,735,691   1,492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711,159     367,630   1,556,712     318,009   1,556,712     318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407,371   1,723,286   4,292,403   1,810,477   4,292,403   1,81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3,209,270   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3,209,270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3,209,270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39,264     476,114     823,367     504,346     823,367     50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39,264     476,114     823,367     504,346     823,367     50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39,264     476,114     823,367     504,346     823,367     50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736,331   2,479,826  10,803,279   2,635,288  10,803,279   2,63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