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1                                              SECTION  61                                                 PAGE 0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ADJUTANT GENERAL              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783,221     783,221   1,097,195     777,370   1,097,195     777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6.84)     (16.84)     (32.43)     (17.63)     (32.43)     (17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44,413      44,413      43,394      43,394      43,394      43,3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919,641     919,641   1,232,596     912,771   1,232,596     912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7.84)     (17.84)     (33.43)     (18.63)     (33.43)     (18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522,398     497,398     519,753     493,682     519,753     493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BURIAL FLAGS                         3,254       3,254       1,950       1,950       1,950       1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FUNERAL CAISSON                     99,000      99,000      98,260      98,260      98,260      98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CIVIL AIR PATROL                                            50,000      50,000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SPECIAL ITEMS                 102,254     102,254     150,210     150,210     150,210     150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ADMINISTRATION               1,544,293   1,519,293   1,902,559   1,556,663   1,902,559   1,556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7.84)     (17.84)     (33.43)     (18.63)     (33.43)     (18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I. ARMORY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CLASSIFIED POSITIONS                20,000                  20,000            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(.57)                   (.57)                   (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PERSONAL SERVICES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PERSONAL SERVICE              120,000                 120,000                 1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(.57)                   (.57)                   (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OTHER OPERATING EXPENSES          2,105,218   1,025,218   2,574,218   1,094,218   2,574,218   1,094,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ARMORY OPERATIONS            2,225,218   1,025,218   2,694,218   1,094,218   2,694,218   1,094,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 (.57)                   (.57)                   (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I. MILITARY PERSONNEL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LASSIFIED POSITIONS                17,499      17,499      18,805      18,805      18,805      18,8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1.00)      (1.00)       (.50)       (.50)       (.50)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    17,499      17,499      18,805      18,805      18,805      18,8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1.00)      (1.00)       (.50)       (.50)       (.5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OTHER OPERATING EXPENSES             11,181      11,181       8,949       8,949       8,949       8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2                                              SECTION  61                                                 PAGE 0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MILITARY PERSONNEL              28,680      28,680      27,754      27,754      27,754      27,7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(1.00)       (.50)       (.50)       (.5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V.  OPERS &amp;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PERSONAL SERVICES             21,000      21,000      17,004      17,004      17,004      17,0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 21,000      21,000      17,004      17,004      17,004      17,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    5,211       5,211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OPERATIONS &amp; TRAINING           26,211      26,211      18,004      18,004      18,004      18,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V. BUILDINGS AND GROUND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LASSIFIED POSITIONS               207,070     207,070     221,396     221,396     221,396     221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PERSONAL SERVICES             17,000      17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ERSONAL SERVICE              224,070     224,070     222,396     222,396     222,396     222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OTHER OPERATING EXPENSES             43,303      43,303      42,980      42,980      42,980      42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BUILDINGS &amp; GROUNDS            267,373     267,373     265,376     265,376     265,376     265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VII. ARMY CONTRACT SUPPO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CLASSIFIED POSITIONS             1,088,208      38,208     752,896      30,906     752,896      30,9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32.05)       (.75)     (20.00)       (.75)     (20.00)       (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PERSONAL SERVICES          2,801,000       1,000   3,175,577       1,000   3,175,577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SONAL SERVICE            3,889,208      39,208   3,928,473      31,906   3,928,473      31,9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32.05)       (.75)     (20.00)       (.75)     (20.00)       (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THER OPERATING EXPENSES         10,018,784      99,384   9,373,958      30,384   9,373,958      30,3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ARMY CONTRACT SUPPORT       13,907,992     138,592  13,302,431      62,290  13,302,431      62,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32.05)       (.75)     (20.00)       (.75)     (20.00)       (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VIII. ENTERPRISE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CLASSIFIED POSITIONS               115,000                 118,450                 118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4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3                                              SECTION  61                                                 PAGE 0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PERSONAL SERVICES            500,000                 515,000                 5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ERSONAL SERVICE              615,000                 633,450                 633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4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OTHER OPERATING EXPENSES            496,500                 502,884                 502,8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ENTERPRISE OPERATIONS        1,111,500               1,136,334               1,136,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4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IX. MCENTIRE ANG BAS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LASSIFIED POSITIONS             1,165,562     100,562   1,119,660     100,562   1,119,660     100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33.54)      (3.04)     (29.00)      (2.75)     (29.00)      (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PERSONAL SERVICES            727,600       8,000     777,713      12,211     777,713      12,2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PERSONAL SERVICE            1,893,162     108,562   1,897,373     112,773   1,897,373     112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33.54)      (3.04)     (29.00)      (2.75)     (29.00)      (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OTHER OPERATING EXPENSES          1,139,697     139,963   1,304,337     139,963   1,304,337     139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MCENTIRE ANG BASE            3,032,859     248,525   3,201,710     252,736   3,201,710     252,7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33.54)      (3.04)     (29.00)      (2.75)     (29.00)      (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X. EMERGENCY PREPAREDNES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LASSIFIED POSITIONS             1,458,740     619,136   1,479,274     614,482   1,479,274     614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48.00)     (19.00)     (50.50)     (19.00)     (50.5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PERSONAL SERVICES            223,845       3,845     230,445       3,845     230,445       3,8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ERSONAL SERVICE            1,682,585     622,981   1,709,719     618,327   1,709,719     618,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48.00)     (19.00)     (50.50)     (19.00)     (50.5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OTHER OPERATING EXPENSES          1,599,374     306,965     891,461     304,672     891,461     304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ALLOC CNTY-RESTRICTED              802,850               1,657,475               1,657,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ALLOC OTHER STATE AGENCIES         250,000                 557,250                 557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ALLOC OTHER ENTITIES                70,000                  70,000            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ALLOC-PRIVATE SECTOR               150,000                 250,000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DIST SUBDIVISIONS           1,272,850               2,534,725               2,534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EMERGENCY PREPAREDNESS       4,554,809     929,946   5,135,905     922,999   5,135,905     922,9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48.00)     (19.00)     (50.50)     (19.00)     (50.5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XI. STATE GUARD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4                                              SECTION  61                                                 PAGE 0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LASSIFIED POSITIONS                77,207      77,207      79,769      79,769      79,769      79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2.50)      (2.50)      (2.50)      (2.50)      (2.50)      (2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    77,207      77,207      79,769      79,769      79,769      79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2.50)      (2.50)      (2.50)      (2.50)      (2.5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OTHER OPERATING EXPENSES             33,447      33,447      33,447      33,447      33,447      33,4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AMERICORPS                         289,704                 289,704                 289,7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SPECIAL ITEMS                 289,704                 289,704                 289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STATE GUARD                    400,358     110,654     402,920     113,216     402,920     113,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2.50)      (2.50)      (2.50)      (2.50)      (2.5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XIII.  NATIONAL GUARD P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OTHER OPERATING EXPENSES      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EMPLOYER CONTRIBUTIONS          1,996,581   1,996,5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SPECIAL ITEMS              1,996,581   1,996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NATIONAL GUARD P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PAYMENT                           2,026,581   1,996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X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EMPLOYER CONTRIBUTIONS           2,532,590     653,172   2,896,319     648,292   2,896,319     648,2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FRINGE BENEFITS             2,532,590     653,172   2,896,319     648,292   2,896,319     648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EMPLOYEE BENEFITS            2,532,590     653,172   2,896,319     648,292   2,896,319     648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FUNDS AVAILABLE             31,658,464   6,944,245  30,983,530   4,961,548  30,983,530   4,961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AUTHORIZED FTE POSITIONS      (146.50)     (51.13)    (146.50)     (51.13)    (146.50)     (51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9:03:00Z</dcterms:created>
  <dc:creator>nsc</dc:creator>
  <dc:description/>
  <dc:language>en-US</dc:language>
  <cp:lastModifiedBy>nsc</cp:lastModifiedBy>
  <dcterms:modified xsi:type="dcterms:W3CDTF">2005-03-17T19:03:00Z</dcterms:modified>
  <cp:revision>2</cp:revision>
  <dc:subject/>
  <dc:title>     SEC</dc:title>
</cp:coreProperties>
</file>