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6,376     128,750     168,750     128,750     168,750     12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8,376     210,750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2     334,646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47,930     169,255     239,255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47,930     169,255     239,255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53,241     223,256     186,893     171,893     186,893     1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AVA FEDERAL MATCH               1,400,000     700,000     700,000     700,000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1,4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901,171   1,092,511   1,126,148   1,041,148   1,126,148   1,04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ELECTION COMM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CNTY-LOCAL REGIS EXP.          161,212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DIST SUBDIVISIONS             610,229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UBDIVISIONS                        610,229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CNTY-POLL MGR &amp; CLKS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IST SUBDIVISIONS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PRIMARIES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204,091     179,091     209,091     179,091     209,091     17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204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204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NERAL ELECTION               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4,944,577   2,242,376   4,081,713   2,191,013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344,577   2,242,376   4,081,713   2,191,013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