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8,000     148,000     148,000     148,000     148,000     1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 65,287      43,508     120,487      42,044     120,487      42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179,743      53,923     235,133      70,540     235,133      70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1,845      21,845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414,875     267,276     523,970     280,934     523,970     280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259,249     225,270     132,949     100,738     132,949     100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0,521      10,521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88,829     588,829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50,013     150,013     161,902     161,902     161,902     16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VETERANS' MEMORIAL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REGIONAL DEVELOPMENT                                 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TOTAL SPECIAL ITEMS                999,363     999,363     947,972     947,972     947,972     9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BOARD ADMINISTRATION        1,673,487   1,491,909   1,604,891   1,329,644   1,604,891   1,3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110,000                 111,000                 1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UNCLASSIFIED POSITIONS            570,953                 563,007                 563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29,064                  36,010      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  710,017                 710,017                 710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GENERAL COUNSEL               924,307                 924,307                 924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RECTOR                          2,597,794   1,491,909   2,529,198   1,329,644   2,529,198   1,329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91,646      76,452     205,000      76,974     205,000      76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90)      (4.00)      (1.90)      (4.00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3,316      17,909      85,277      17,387      85,277      17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1.00)       (.21)      (1.00)       (.2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74,962      94,361     290,277      94,361     290,277      94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17,321       4,581      17,321       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92,283      98,942     307,598      98,942     307,598      98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2.11)      (5.00)      (2.11)      (5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772,931     507,754   1,926,017     610,039   1,926,017     610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8.37)     (19.03)     (48.37)     (19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1,457      93,687     173,789      93,686     173,789      93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2.00)      (1.30)      (2.00)      (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 1,500       1,500      26,800      16,800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945,888     602,941   2,126,606     720,525   2,126,606     72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414,909   1,801,476   1,782,180   1,266,255   1,782,180   1,266,2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4,360,797   2,404,417   3,908,786   1,986,780   3,908,786   1,986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50.37)     (20.33)     (50.37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197,687     178,549     238,717     219,005     238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 72,028      3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   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269,715     216,964     263,717     219,005     263,717     219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168,844      96,122     164,333     109,833     164,333     109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XECUTIVE INSTITUTE           438,559     313,086     428,050     328,838     428,050     328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4.00)      (3.75)      (4.00)      (3.75)      (4.00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5,191,639   2,816,445   4,644,434   2,414,560   4,644,434   2,414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6.19)     (59.37)     (26.19)     (59.37)     (26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74,823      73,878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74,823      73,878     295,863      88,889     295,863      88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55,090      14,056      77,441      27,907      77,441      27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29,913      87,934     373,304     116,796     373,304     116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051,108   1,051,108   1,066,042   1,066,042   1,066,042   1,066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UNCLASSIFIED POSITIONS            397,468     397,468     397,468     397,468     397,468     397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20,000      20,000      31,473      31,473      31,473      31,4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1,468,576   1,468,576   1,494,983   1,494,983   1,494,983   1,494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  745,931     745,931     493,715     493,715     493,715     493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OFFICE OF STATE BUDGET      2,214,507   2,214,507   1,988,698   1,988,698   1,988,698   1,98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CLASSIFIED POSITIONS             288,588     105,563     393,305     169,790     393,305     169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UNCLASSIFIED POSITIONS           109,633     109,633     109,633     109,633     109,633     109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58,200      39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456,421     254,396     502,938     279,423     502,938     279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221,766     128,386     250,517     116,643     250,517     116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DMINISTRATION               678,187     382,782     753,455     396,066     753,455     396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223,144     223,144     223,144     223,144     223,144     223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106,147     106,147     106,147     106,147     106,147     106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329,291     329,291     329,291     329,291     329,291     329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OPERATING EXPENSES          110,400     110,400     110,524     110,524     110,524     110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CONOMIC RESEARCH            439,691     439,691     439,815     439,815     439,815     439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   888,209     510,361   1,045,422     461,969   1,045,422     461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961,865                 814,908       6,660     814,908       6,6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1,850,074     510,361   1,860,330     468,629   1,860,330     468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997,278      62,324   1,039,265     164,601   1,039,265     16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TATISTICS                      2,847,352     572,685   2,899,595     633,230   2,899,595     633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4. DIGITI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LASSIFIED POSITIONS             186,463     186,46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186,463     186,463      82,783      82,783      82,783      82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 33,200      33,200      33,200      33,200      33,200      33,2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GITAL CARTOGRAPHY          219,663     219,663     115,983     115,983     115,983     115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CLASSIFIED POSITIONS             464,378     410,822     440,480     412,899     440,48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 97,796                 133,560                 13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  562,174     410,822     574,040     412,899     574,040     41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   519,198      76,992     657,437      81,467     657,437      81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MAPPING                          149,447     149,447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149,447     149,447     107,216     1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URVEY                          1,230,819     637,261   1,338,693     601,582   1,338,693     601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104,201                 107,336                 107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 41,000                  42,230                  42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145,201                 149,566                 14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  157,865                 233,200                 23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PROJECT                           303,066                 382,766                 382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TATISTICS                       5,718,778   2,252,082   5,930,307   2,186,676   5,930,307   2,186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51.75)     (32.00)     (51.75)     (32.00)     (51.75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LASSIFIED POSITIONS              200,102     200,102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200,102     200,102     306,341     306,341     306,341     30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22,992     122,992      21,226      21,226      21,226      2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49,094     349,094     353,567     353,567     353,567     3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99,393     199,393     175,134     175,134     175,134     17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196,627     196,627     196,624     196,624     196,624     196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96,020     396,020     371,758     371,758     371,758     371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774,678     774,678     139,289     139,289     139,289     139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SC LEADERSHIP                     49,880      49,880      53,833      53,833      53,833      53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INTERNSHIP PROGRAM                                                          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SPECIAL ITEMS                49,880      49,880      53,833      53,833      54,833      54,8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ADMINISTRATION             1,220,578   1,220,578     564,880     564,880     565,880     565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CLASSIFIED POSITIONS           1,110,935   1,110,935     876,150     876,150     876,150     876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UNCLASSIFIED POSITIONS             2,404       2,404      82,535      82,535      82,535      82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2,120       2,12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1,115,459   1,115,459     959,695     959,695     959,695     959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220,666     220,666     683,803     683,803     683,803     683,80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ONSULTING                      1,336,125   1,336,125   1,643,498   1,643,498   1,643,498   1,643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21.75)     (21.75)     (21.75)     (21.75)     (21.75)     (2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3. HUMAN RESOURCE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621,573     355,487     393,905     136,519     393,905     1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2.75)      (6.50)     (12.75)      (6.50)     (12.75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UNCLASSIFIED POSITIONS             2,323       2,323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OTHER PERSONAL SERVICES        1,245,528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1,869,424     357,810   2,297,729     216,277   2,297,729     216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71,875      50,200     314,593     152,769     314,593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DEVELOPMENT SERVICES            2,041,299     408,010   2,612,322     369,046   2,612,322     369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3.75)      (7.50)     (13.75)      (7.50)     (13.75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OFFICE OF HUMAN RESOURCES   4,598,002   2,964,713   4,820,700   2,577,424   4,821,700   2,578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42.50)     (36.25)     (42.50)     (36.25)     (42.50)     (3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160,121     160,121     155,300     155,300     155,300     155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62,534      62,53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  2,876       2,876      18,531      18,531      18,531      18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225,531     225,531     238,035     238,035     238,035     238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   264,281     258,281     394,610     366,510     394,610     366,5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ROOM AND MUSEUM                    489,812     483,812     632,645     604,545     632,645     604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DIVISION                         13,370,193   8,264,208  13,725,917   7,710,910  13,726,917   7,711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32.25)    (106.25)    (132.25)    (106.25)    (132.25)    (10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899,474      21,427     887,320                 887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9.33)                 (19.33)            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UNCLASSIFIED POSITIONS           112,776      24,576     215,000                 2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 2,400         400      13,500                  1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1,014,650      46,403   1,115,820               1,11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02,084                 391,608      29,108     391,608      29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BUSINESS OPERATIONS        1,216,734      46,403   1,507,428      29,108   1,507,428      29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48)                 (21.48)                 (21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    96,820      50,846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5.00)      (4.00)      (5.00)      (4.00)      (5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    96,820      50,846     112,384      65,030     112,384      65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  243,974                 350,041      50,041     350,041      50,0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ARKING                      340,794      50,846     462,425     115,071     462,425     115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(4.00)      (5.00)      (4.00)      (5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22,787                 235,000                 2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 21,000                   1,000            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243,787                 236,000                 2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  579,003                 460,000                 4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RINT SHOP                   822,790                 696,000                 6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BUSINESS OPERATIONS         2,380,318      97,249   2,665,853     144,179   2,665,853     144,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4.48)      (4.00)     (34.48)      (4.00)     (34.48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CLASSIFIED POSITIONS           4,433,610               4,561,687               4,56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59.73)                (159.73)                (15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UNCLASSIFIED POSITIONS            74,042                  80,076                  80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OTHER PERSONAL SERVICES          373,135                 452,153                 452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PERSONAL SERVICE          4,880,787               5,093,916               5,093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OPERATING EXPENSES       10,765,145              11,187,500              11,1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APITAL COMPLEX RENT           1,057,871   1,057,871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1,909,114   1,909,114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ERMANENT IMPROVEMENTS         2,000,000               2,200,000            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M IMPROVEMENTS         2,000,000               2,200,000            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INCIPAL                        113,220                 196,102                 19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INTEREST                           4,186                   9,542                   9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DEBT SERVICE                117,406                 205,644                 205,6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FACILITIES MANAGEMENT     19,672,452   1,909,114  20,799,023   2,111,963  20,799,02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60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OPERATING EXPENSES         24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MANSION &amp; GROUNDS           24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3. STATEWIDE BUILD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02,355                 214,333                 214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29,319                 201,354                 201,3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431,674                 415,687                 41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2,665,585               2,959,333               2,959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STATEWIDE BUILDINGS       3,097,259               3,375,020               3,375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FACILITIES MANAGEMENT     23,011,280   2,150,683  24,455,612   2,353,532  24,455,612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ROPERTY DISPOS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CLASSIFIED POSITIONS            640,659                 707,000                 7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OTHER PERSONAL SERVICES           1,100                  34,000                  3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TOTAL PERSONAL SERVICE           641,759                 741,000                 74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OPERATING EXPENSES         554,775                 390,000                 3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SURPLUS PROPERTY          1,196,534               1,131,000               1,13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3.42)                 (23.42)                 (2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303,713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OTHER PERSONAL SERVICES           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TOTAL PERSONAL SERVICE           306,063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OPERATING EXPENSES         157,650                 165,000       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CENTRAL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WAREHOUSE                        463,713                 415,000            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CLASSIFIED POSITIONS            386,432                 380,000                 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183,760                 233,000                 23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   570,192                 613,000                 61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   205,305                 205,000                 2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INTRA STATE MAIL            775,497                 818,000                 8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ROPERTY DISPOS                 2,435,744               2,364,000               2,36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45.42)                 (45.42)                 (4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691,218                 669,826                 669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00                   4,700                   4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  691,418                 674,526                 674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768,448                 780,418                 780,4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ROPERTY SERVICES               1,459,866               1,454,944               1,454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3.00)                 (13.00)         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980,763                 990,155                 9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1.00)                 (31.00)            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1,663                  84,000                  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 88,212                 116,000                 1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1,150,638               1,190,155               1,190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11,695,645              12,113,000              12,11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TATE FLEET MANAGEMENT    12,846,283              13,303,155              13,303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2.00)                 (32.00)         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GENERAL SERVICES  42,133,491   2,247,932  44,243,564   2,497,711  44,243,564   2,49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90.63)      (4.00)    (290.63)      (4.00)    (290.63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DIVIS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1,410,890   1,382,340   1,663,473   1,634,063   1,663,473   1,63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38.00)     (37.00)     (38.00)     (37.00)     (38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35,219     135,219     135,219     135,219     135,219     13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12,000                  12,000            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558,109   1,517,559   1,810,692   1,769,282   1,810,692   1,769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635,957     418,457     519,701      55,184     519,701      55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IVISION                          2,194,066   1,936,016   2,330,393   1,824,466   2,330,393   1,824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9.50)     (38.50)     (39.50)     (38.50)     (39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2,210,930               2,378,708               2,378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2.35)                 (52.35)                 (5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251,701                 267,031                 26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2.45)                  (2.45)                  (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      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2,462,631               2,663,739               2,663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1,993,280               2,090,080               2,09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ESERVE FUND                     4,455,911               4,753,819               4,753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4.80)                 (54.80)                 (54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2,667,182               2,993,050               2,993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77.45)                 (77.45)                 (77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147,115                 156,560                 156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45)                  (1.45)            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   63,000                  10,000            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877,297               3,159,610               3,159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4,017,720               4,035,395               4,035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EMPLOYEE INSURANCE          6,895,017               7,195,005               7,195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8.90)                 (78.90)                 (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    57,062      57,062      54,181      54,181      54,181      54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  105,205     105,205     108,361     108,361     108,361     108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62,267     162,267     162,542     162,542     162,542     162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110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DBG                              66,846      66,846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GOVERNMENT FUND               3,500,000               3,500,000            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SPECIAL ITEMS             3,566,846      66,846   3,572,144      72,144   3,5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DEBT SERVICE     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DEBT SERVICE                420,000     420,000     420,000     4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ADMINISTRATION             4,259,113     649,113   4,259,686     654,686   3,839,686     234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25)      (5.25)      (5.25)      (5.25)      (5.2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324,464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10,536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50,0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 OPERATIONS             485,0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. LOA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MISCELLANEOUS AID             1,506,917   1,006,917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1,506,917   1,006,917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LOANS                     1,506,917   1,006,917   1,564,090   1,064,090   1,564,090   1,064,09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STATE REVOLVING FUND       1,991,917   1,006,917   2,052,890   1,064,090   2,052,890   1,064,09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BANK TRUST FUND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SPECIAL ITEMS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INFRASTRUCTURE BANK TRUST FU 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OFFICE OF LOCAL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GOVERNMENT                       6,281,030   1,686,030   6,342,576   1,748,776   5,922,576   1,328,7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1.20)      (5.25)     (11.20)      (5.25)     (11.20)      (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D. ENERGY OFFICE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 ENERGY PROGRAM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633,942                 693,459                 693,45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4.32)                 (14.32)                 (14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104,446                  92,440                  92,44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93)                   (.93)                   (.93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20,000                  15,120                  15,12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758,388                 801,019                 801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1,085,000               1,165,000               1,16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ISTRIBUTION TO SUBDIVISIONS: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50,000                  50,000            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SCHOOL DIST                850,000                  50,000                  50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LLOC OTHER STATE AGENCIES       300,000                 125,000                 125,00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OTHER ENTITIES             200,000                 165,000                 16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DIST SUBDIVISIONS         1,400,000                 390,000                 390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ENERGY PROGRAM             3,243,388               2,356,019               2,356,01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5.25)                 (15.25)                 (15.25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  137,710                 146,294                 14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 74,350                  92,735                  92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26,650                  31,637        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238,710                 270,666                 270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200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RADIOACTIVE WASTE            438,710                 445,666                 445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NERGY OFFICE               3,682,098               2,801,685               2,80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95)                 (18.95)                 (1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VISION                         21,314,056   1,686,030  21,093,085   1,748,776  20,673,085   1,328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3.85)      (5.25)    (163.85)      (5.25)    (163.85)      (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75,948               2,233,656               2,23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0.88)                 (50.88)                 (50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29,988                 325,036                 32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78,000                 197,645                 197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583,936               2,756,337               2,756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3.88)                 (53.88)                 (5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803,774               1,515,080               1,51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4,387,710               4,271,417               4,27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3.88)                 (53.88)                 (5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10,213,227              10,324,069              10,32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32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200,592                 236,499                 236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116,367               1,212,179               1,212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530,186              11,772,747              11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7,136,222              25,329,833              25,329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5,520,226               5,520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4,186,634              42,622,806              42,622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4.50)                (23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856,579     222,645   1,417,700     575,000   1,417,700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3.00)      (7.00)     (23.00)      (7.00)     (2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UNCLASSIFIED POSITIONS             84,414                 144,722                 14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 7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  947,993     223,645   1,562,422     575,000   1,562,422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5.00)      (7.00)     (25.00)      (7.00)     (25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2,990,563      90,238   2,069,749   1,872,500   2,069,749   1,87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MANAGEMENT SERVICES              3,938,556     313,883   3,632,171   2,447,500   3,632,171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5.00)      (7.00)     (25.00)      (7.00)     (25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STATE CIO DIVISION          52,512,900     313,883  50,526,394   2,447,500  50,526,394   2,44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313.38)      (7.00)    (313.38)      (7.00)    (313.38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A. SC RETIREMENT OPE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6,745,043               7,153,297               7,153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175.00)                (175.00)                (17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947,902                 947,902                 947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227,600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7,920,545               8,354,088               8,35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5,472,702               5,837,723      50,000   5,837,723      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EQUITY INVESTMENT OPERATIONS    1,332,571               1,332,571               1,33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SPECIAL ITEMS              1,332,571               1,332,571               1,332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SC RETIREMENT SYSTEMS       14,725,818              15,524,382      50,000  15,524,382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86.00)                (186.00)                (1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MPLOYER CONTRIBUTIONS          14,214,027   2,383,089  15,971,803   2,552,166  15,971,803   2,552,1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FRINGE BENEFITS            14,214,027   2,383,089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MPLOYEE BENEFITS           14,214,027   2,383,089  15,971,803   2,552,166  15,971,803   2,552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168,583,897  21,227,446 170,962,474  22,692,529 170,543,474  22,273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1208.23)    (192.92)   (1208.23)    (192.92)   (1208.23)    (19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