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C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APITAL &amp; GENERAL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 99,356,026  99,356,026 102,325,596 102,325,596 102,325,596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GENERAL RESERVE FUND            50,000,000  5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ITEMS             149,356,026 149,356,026 102,325,596 102,325,596 102,325,596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SERVE FUNDS              149,356,026 149,356,026 102,325,596 102,325,596 102,325,596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CAPITAL &amp; GENERAL RESERVE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149,356,026 149,356,026 102,325,596 102,325,596 102,325,596 102,325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BUDGET AND CONTROL BOARD   328,808,436 179,429,808 381,361,930 232,203,100 380,942,930 231,784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(1267.23)    (251.92)   (1267.23)    (251.92)   (1267.23)    (251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