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4-0001                                              SECTION  64                                                 PAGE 0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VE &amp;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DIRECTOR                           123,874     123,874     123,874     123,874     123,874     123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  305,809     305,809     286,280     286,280     286,280     286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IFIED POSITIONS              99,682      99,682      99,682      99,682      99,682      99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98,000      98,000      98,000      98,000      98,000      9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627,365     627,365     607,836     607,836     607,836     607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   76,000      76,000      95,529      95,529      95,529      95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VE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ROGRAM SUPPORT                     703,365     703,365     703,365     703,365     703,365     703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. 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A. 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4,194,277   4,194,277   3,825,000   3,825,000   3,825,000   3,8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00.00)    (100.00)    (100.00)    (100.00)    (100.00)    (10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                  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4,194,277   4,194,277   3,835,000   3,835,000   3,835,000   3,8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00.00)    (100.00)    (100.00)    (100.00)    (100.00)    (10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6,226,819   2,337,261   8,986,096   2,696,538   8,986,096   2,696,5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SUPPORT SERVICES           10,421,096   6,531,538  12,821,096   6,531,538  12,821,096   6,531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00.00)    (100.00)    (100.00)    (100.00)    (100.00)    (10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B.  REVENUE &amp;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21,705,319  21,170,297  18,873,493  18,303,493  18,873,493  18,303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530.50)    (514.50)    (530.50)    (514.50)    (530.50)    (5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1,340,500     554,800   1,126,000     300,000   1,126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23,045,819  21,725,097  19,999,493  18,603,493  19,999,493  18,603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530.50)    (514.50)    (530.50)    (514.50)    (530.50)    (5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4,777,767   1,579,267   4,264,540     963,364   4,264,540     963,3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REVENUE &amp; REGULATORY       27,823,586  23,304,364  24,264,033  19,566,857  24,264,033  19,566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530.50)    (514.50)    (530.50)    (514.50)    (530.50)    (5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4-0002                                              SECTION  64                                                 PAGE 0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 LEGAL, POLICY &amp; LEGISL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1,018,364   1,018,364   1,033,000   1,033,000   1,033,000   1,0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25,800      25,8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1,044,164   1,044,164   1,043,000   1,043,000   1,043,000   1,0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140,000     140,000     291,164     141,164     291,164     141,1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LEGAL, POLIC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LEGISLATIVE                      1,184,164   1,184,164   1,334,164   1,184,164   1,334,164   1,184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PROGRAMS AND SERVICES       39,428,846  31,020,066  38,419,293  27,282,559  38,419,293  27,282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656.50)    (640.50)    (656.50)    (640.50)    (656.50)    (64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MPLOYER CONTRIBUTIONS           7,843,188   7,615,968   7,876,234   7,615,968   7,876,234   7,615,9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INGE BENEFITS             7,843,188   7,615,968   7,876,234   7,615,968   7,876,234   7,615,9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MPLOYEE BENEFITS            7,843,188   7,615,968   7,876,234   7,615,968   7,876,234   7,615,9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 47,975,399  39,339,399  46,998,892  35,601,892  46,998,892  35,601,8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THORIZED FTE POSITIONS      (668.50)    (652.50)    (668.50)    (652.50)    (668.50)    (65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3:00Z</dcterms:created>
  <dc:creator>nsc</dc:creator>
  <dc:description/>
  <dc:language>en-US</dc:language>
  <cp:lastModifiedBy>nsc</cp:lastModifiedBy>
  <dcterms:modified xsi:type="dcterms:W3CDTF">2005-03-17T19:03:00Z</dcterms:modified>
  <cp:revision>2</cp:revision>
  <dc:subject/>
  <dc:title>     SEC</dc:title>
</cp:coreProperties>
</file>