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6,618,324 156,618,324 156,618,324 156,618,324 156,618,324 156,618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C RESOURCES AUTHORITY DEB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                                                      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565,021     565,021     565,021     56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BONDS &amp; STOCKS         565,021     565,021     565,021     56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7,973,608 227,973,608 227,973,608 227,97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