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6,775      26,775      26,775      26,775      26,775      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096,499   1,021,943   1,096,498   1,096,498   1,096,498   1,096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096,498   1,021,943   1,096,499   1,096,499   1,096,499   1,09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72,450      72,450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636,399   2,487,288   2,636,399   2,636,399   2,636,399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636,399   2,487,288   2,636,399   2,636,399   2,636,399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2,636,399   2,487,288   2,636,399   2,636,399   2,636,399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