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5,181,231   4,723,126  10,636,323  10,636,323  10,636,323  10,636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5,181,231   4,723,126  10,636,323  10,636,323  10,636,323  10,636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5,181,231   4,723,126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- LOCAL GOV'T FUND          223,551,057 223,551,057 230,232,591 230,232,591 230,232,591 230,232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223,551,057 223,551,057 230,232,591 230,232,591 230,232,591 230,232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CAL GOVERNMENT FUND      223,551,057 223,551,057 230,232,591 230,232,591 230,232,591 230,23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666,395     666,395     666,395     666,395     666,395     6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666,395     666,395     666,395     666,395     666,395     6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666,395     666,395     666,395     666,395     666,395     66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UNDED                          229,398,683 228,940,578 241,535,309 241,535,309 241,535,309 241,53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229,398,683 228,940,578 241,535,309 241,535,309 241,535,309 241,53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4:00Z</dcterms:created>
  <dc:creator>nsc</dc:creator>
  <dc:description/>
  <dc:language>en-US</dc:language>
  <cp:lastModifiedBy>nsc</cp:lastModifiedBy>
  <dcterms:modified xsi:type="dcterms:W3CDTF">2005-03-17T19:04:00Z</dcterms:modified>
  <cp:revision>2</cp:revision>
  <dc:subject/>
  <dc:title>     SEC</dc:title>
</cp:coreProperties>
</file>